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ТОКОЛ ОБЩЕСТВЕННЫХ ОБСУЖДЕН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о рассмотрению проекта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илактики рисков причинения вреда (ущерба)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храняемым законом ценностям на 2022 год в сфере муниципального контроля в сфере благоустройства на территории муниципального образования Чернореченский сельсовет Оренбургского района Оренбургской област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ата оформления протокола: 01.12.2021.</w:t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рганизатор общественных обсуждений: </w:t>
      </w:r>
      <w:r>
        <w:rPr>
          <w:color w:val="000000"/>
          <w:sz w:val="28"/>
          <w:szCs w:val="28"/>
        </w:rPr>
        <w:t xml:space="preserve">администрация муниципального образования Чернореченский сельсовет Оренбургского района  </w:t>
      </w:r>
    </w:p>
    <w:p>
      <w:pPr>
        <w:pStyle w:val="Normal"/>
        <w:widowControl w:val="false"/>
        <w:ind w:firstLine="540"/>
        <w:jc w:val="both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именование, реквизиты проекта, подлежащего рассмотрению на общественных обсуждениях: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 xml:space="preserve">Проект </w:t>
      </w:r>
      <w:r>
        <w:rPr>
          <w:rStyle w:val="StrongEmphasis"/>
          <w:rFonts w:eastAsia="Calibri" w:cs="Times New Roman" w:ascii="Times New Roman" w:hAnsi="Times New Roman"/>
          <w:b w:val="false"/>
          <w:color w:val="000000"/>
          <w:sz w:val="28"/>
          <w:szCs w:val="28"/>
          <w:lang w:eastAsia="ar-SA"/>
        </w:rPr>
        <w:t>Программы профилактики рисков причинения вреда (ущерба) охраняемым законом ценностям по муниципальному контролю в сфере благоустройства на 2022 год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рядок проведения общественных обсуждений: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>общественные обсуждения 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оекту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Программа профилактики рисков причинения вреда (ущерба) охраняемым законом ценностям по </w:t>
      </w:r>
      <w:r>
        <w:rPr>
          <w:rStyle w:val="StrongEmphasis"/>
          <w:rFonts w:eastAsia="Calibri" w:cs="Times New Roman" w:ascii="Times New Roman" w:hAnsi="Times New Roman"/>
          <w:b w:val="false"/>
          <w:color w:val="000000"/>
          <w:sz w:val="28"/>
          <w:szCs w:val="28"/>
          <w:lang w:eastAsia="ar-SA"/>
        </w:rPr>
        <w:t xml:space="preserve">муниципальному контролю в сфере благоустройства на 2022 год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 xml:space="preserve"> проведены в соответствии  с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FF"/>
          <w:sz w:val="28"/>
          <w:szCs w:val="28"/>
          <w:lang w:eastAsia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 xml:space="preserve">статьей 44 Федерального закона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контроля в сфере благоустройств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с информированием граждан, проживающих на территории, в границах которой расположены объекты профилактических мероприятий, являющихся  правообладателями земельных участков находящихся в границах данной территории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рок проведения общественных обсуждений: с 01.10.2021 по 01.11.2021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есто, размещения проекта: официальный сайт </w:t>
      </w:r>
      <w:r>
        <w:rPr>
          <w:color w:val="000000"/>
          <w:sz w:val="28"/>
          <w:szCs w:val="28"/>
        </w:rPr>
        <w:t xml:space="preserve">администрации муниципального образования Чернореченский сельсовет Оренбургского района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чернореченский.рф </w:t>
      </w:r>
      <w:r>
        <w:rPr>
          <w:rFonts w:cs="Times New Roman"/>
          <w:color w:val="000000"/>
          <w:sz w:val="28"/>
          <w:szCs w:val="28"/>
        </w:rPr>
        <w:t>– общественные обсужд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рядок и форма внесения участниками общественных обсуждений предложений и замечаний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в письменной форме по адресу: </w:t>
      </w:r>
      <w:r>
        <w:rPr>
          <w:rFonts w:cs="Times New Roman" w:ascii="Times New Roman" w:hAnsi="Times New Roman"/>
          <w:color w:val="000000"/>
          <w:sz w:val="28"/>
        </w:rPr>
        <w:t>460539, Оренбургская область, Оренбургский район, с.Черноречье, ул.Степная, 32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электронном виде по адрес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bidi="hi-IN"/>
          </w:rPr>
          <w:t>admincher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ru-RU" w:bidi="hi-IN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bidi="hi-IN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ru-RU" w:bidi="hi-IN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bidi="hi-IN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и замечания вносятся при условии представления сведений о себе с приложением документов, подтверждающих такие свед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изические лиц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ю, имя, отчество (при наличии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у рожд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рес места жительства (регистраци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юридические лиц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ой государственный регистрационный номер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место нахождения и адрес;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рок внесения участниками общественных обсуждений предложений и замечаний: с 01.10.2021 по 01.11.2021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ата и источник опубликования оповещении о начале общественных обсуждений: официальный сайт </w:t>
      </w:r>
      <w:r>
        <w:rPr>
          <w:color w:val="000000"/>
          <w:sz w:val="28"/>
          <w:szCs w:val="28"/>
        </w:rPr>
        <w:t>администрация муниципального образования Чернореченский сельсовет Оренбургского района</w:t>
      </w:r>
      <w:r>
        <w:rPr>
          <w:rFonts w:eastAsia="Times New Roman" w:cs="Times New Roman" w:ascii="Times New Roman" w:hAnsi="Times New Roman"/>
          <w:sz w:val="28"/>
          <w:szCs w:val="28"/>
        </w:rPr>
        <w:t>, раздел общественные обсуждения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рок, в течение которого рассматривались предложения и замечания участников общественных обсуждений:  с 01.11.2021 по 01.12.2021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: не поступили.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ложения и замечания иных участников общественных обсуждений: не поступили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едседатель комиссии                           __________________ Митин М.А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екретарь комиссии                                __________________ Шерстюк Н.П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Liberation Serif;Times New Roman" w:cs="Liberation Serif;Times New Roman"/>
      <w:color w:val="000000"/>
      <w:kern w:val="2"/>
      <w:sz w:val="16"/>
      <w:szCs w:val="24"/>
      <w:lang w:val="ru-RU" w:bidi="hi-IN" w:eastAsia="zh-CN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cher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1:14:00Z</dcterms:created>
  <dc:creator>АхмероваОГ</dc:creator>
  <dc:description/>
  <dc:language>en-US</dc:language>
  <cp:lastModifiedBy>Пользователь Windows</cp:lastModifiedBy>
  <cp:lastPrinted>2021-12-16T12:42:00Z</cp:lastPrinted>
  <dcterms:modified xsi:type="dcterms:W3CDTF">2022-12-19T11:14:00Z</dcterms:modified>
  <cp:revision>2</cp:revision>
  <dc:subject/>
  <dc:title/>
</cp:coreProperties>
</file>