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95"/>
        <w:gridCol w:w="4607"/>
      </w:tblGrid>
      <w:tr>
        <w:trPr>
          <w:trHeight w:val="3807" w:hRule="exac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3.65pt;height:42.4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980442386" r:id="rId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ы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right="0"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0"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0"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 2025 года № 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6510</wp:posOffset>
                      </wp:positionV>
                      <wp:extent cx="2823210" cy="215265"/>
                      <wp:effectExtent l="3175" t="3175" r="3175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120" cy="215280"/>
                                <a:chOff x="0" y="0"/>
                                <a:chExt cx="282312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8.55pt;margin-top:1.3pt;width:222.2pt;height:16.9pt" coordorigin="-171,26" coordsize="4444,338">
                      <v:line id="shape_0" from="-171,26" to="128,26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1,26" to="-171,364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6,26" to="4255,26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5,26" to="4275,364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ринятии к осуществлению части полномочий по решению вопроса местного значения органов местного самоуправления сельских поселений Оренбургского района Оренбургской област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0" w:firstLine="708"/>
        <w:jc w:val="both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статьей 4 </w:t>
      </w:r>
      <w:r>
        <w:rPr>
          <w:rFonts w:cs="Times New Roman" w:ascii="Times New Roman" w:hAnsi="Times New Roman"/>
          <w:sz w:val="28"/>
          <w:szCs w:val="28"/>
        </w:rPr>
        <w:t xml:space="preserve">Закона Оренбургской области от 21 февраля 1996 года «Об организации местного самоуправления в Оренбургской области», рассмотрев решения Советов депутатов сельских поселений Оренбургского района «О пере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существлению части полномочий по решению вопроса местного значения органов местного самоуправления сельских поселений» от 29 августа 2025 года №130, от 29 августа 2025 года №115, от 05 сентября 2025 года №224, от 08 августа 2025 года №248, от 30 июля 2025 года №165, от 01 июля 2025 года №229, от 15 июля 2025 года №169, 07 августа 2025 года №164, от 08 июля 2025 года №156, от 13 августа 2025 года №140, от 27 августа 2025 года №249, от 15 июля 2025 года №213, от 15 июля 2025 года №213, от 29 августа 2025 года №159, от 22 августа 2025 года №165, от 27 августа 2025 года №74, от 29 августа 2025 года №201, от 11 августа 2025 года №57, от 24 июля 2025 года №154, от 27 августа 2025 года №208, от 21 августа 2025 года №21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т 22 сентября 2025 года №5, от 25 сентября 2025 года №2, </w:t>
      </w:r>
      <w:r>
        <w:rPr>
          <w:rStyle w:val="Grame"/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 Оренбургский  район Оренбургской области, Совет депутатов муниципального образования Оренбургский район р е ш и л:</w:t>
      </w:r>
    </w:p>
    <w:p>
      <w:pPr>
        <w:pStyle w:val="ConsPlusNormal"/>
        <w:ind w:right="0" w:firstLine="720"/>
        <w:jc w:val="both"/>
        <w:rPr/>
      </w:pPr>
      <w:r>
        <w:rPr/>
      </w:r>
    </w:p>
    <w:p>
      <w:pPr>
        <w:pStyle w:val="ConsPlusNormal"/>
        <w:ind w:right="0" w:firstLine="720"/>
        <w:jc w:val="both"/>
        <w:rPr/>
      </w:pPr>
      <w:r>
        <w:rPr/>
        <w:t xml:space="preserve">1. Принять на период с 1 января 2026 года по 31 декабря 2026 года часть полномочий органов местного самоуправления сельских поселений Оренбургского района Оренбургской области по осуществлению мер по противодействию коррупции в границах поселения: в части </w:t>
      </w:r>
      <w:r>
        <w:rPr>
          <w:rFonts w:eastAsia="Calibri"/>
          <w:lang w:eastAsia="en-US"/>
        </w:rPr>
        <w:t xml:space="preserve">рассмотрения представленных материалов (письменных обращений, заявлений или уведомлений, мотивированных заключений) муниципальных служащих администраций </w:t>
      </w:r>
      <w:r>
        <w:rPr/>
        <w:t xml:space="preserve">муниципальных образований сельских советов </w:t>
      </w:r>
      <w:r>
        <w:rPr>
          <w:color w:val="000000"/>
          <w:shd w:fill="FFFFFF" w:val="clear"/>
        </w:rPr>
        <w:t>Оренбургского района Оренбург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и оформления соответствующих документов, связанных с деятельностью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.</w:t>
      </w:r>
    </w:p>
    <w:p>
      <w:pPr>
        <w:pStyle w:val="ConsPlusNormal"/>
        <w:ind w:right="21" w:firstLine="720"/>
        <w:jc w:val="both"/>
        <w:rPr/>
      </w:pPr>
      <w:r>
        <w:rPr/>
        <w:t xml:space="preserve">2. Администрации муниципального образования Оренбургский район заключить соглашения о передаче к осуществлению части полномочий по противодействию коррупции в границах поселения согласно </w:t>
      </w:r>
      <w:hyperlink r:id="rId4">
        <w:r>
          <w:rPr>
            <w:rStyle w:val="InternetLink"/>
          </w:rPr>
          <w:t>пункту 1</w:t>
        </w:r>
      </w:hyperlink>
      <w:r>
        <w:rPr/>
        <w:t xml:space="preserve"> настоящего решения с администрациями сельских поселений Оренбургского района Оренбургской области.</w:t>
      </w:r>
    </w:p>
    <w:p>
      <w:pPr>
        <w:pStyle w:val="ConsPlusNormal"/>
        <w:ind w:right="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3. Опубликовать настоящее решение в районной газете «Сельские вести» и разместить на официальном сайте муниципального образования Оренбургский район в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бразования Оренбургский район Шмарина В.Н.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С.В. Щербак 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В.Н.Шмарин 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04"/>
        <w:gridCol w:w="4062"/>
      </w:tblGrid>
      <w:tr>
        <w:trPr>
          <w:trHeight w:val="848" w:hRule="atLeast"/>
        </w:trPr>
        <w:tc>
          <w:tcPr>
            <w:tcW w:w="1704" w:type="dxa"/>
            <w:tcBorders/>
          </w:tcPr>
          <w:p>
            <w:pPr>
              <w:pStyle w:val="Normal"/>
              <w:ind w:right="2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у кадров и спецработы, Финансовому управлению, администрациям муниципальных образований Архангеловский, Благословенский, Весенний, Дедуровский, Зубаревский, Каменноозерный, Красноуральский, Ленинский, Нижнепавловский, Никольский, Подгородне-Покровский,  Пригородный, Приуральский, Сергиевский, Соловьевский, Степановский, Стуковский, Чебеньковский, Чернореченский, Чкаловский, Экспериментальный,  Южноуральский сельсоветы, Первомайский поссовет; редакции газеты «Сельские вести», прокуратуре района, в дело</w:t>
            </w:r>
          </w:p>
        </w:tc>
      </w:tr>
      <w:tr>
        <w:trPr>
          <w:trHeight w:val="1635" w:hRule="atLeast"/>
        </w:trPr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муниципального образования Оренбург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сентября 2025 года № 1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их поселений Оренбургского района Оренбургской област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передачу полномоч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хангел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словен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енн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дур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убаре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менноозерны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расноураль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енин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ижнепавл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иколь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вомайский пос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дгородне-Покр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городны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ураль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ергие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ловье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тепан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трук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Чебеньк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Черноречен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Чкаловский сельсовет;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22) Экспериментальный сельсовет;</w:t>
      </w:r>
    </w:p>
    <w:p>
      <w:pPr>
        <w:pStyle w:val="Normal"/>
        <w:ind w:right="201" w:firstLine="709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3) Южноуральский сельсовет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814BF4511043D33EECB04E2B6BADDA3B68FCA26362A9C787C17A29578110A3E2F0182976088B9382F58EUBu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38:00Z</dcterms:created>
  <dc:creator>Admin</dc:creator>
  <dc:description/>
  <dc:language>en-US</dc:language>
  <cp:lastModifiedBy/>
  <cp:lastPrinted>2025-09-25T11:42:00Z</cp:lastPrinted>
  <dcterms:modified xsi:type="dcterms:W3CDTF">2025-09-25T12:01:10Z</dcterms:modified>
  <cp:revision>17</cp:revision>
  <dc:subject/>
  <dc:title/>
</cp:coreProperties>
</file>