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84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635</wp:posOffset>
                      </wp:positionV>
                      <wp:extent cx="635" cy="183515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05pt" to="253.3pt,14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05pt" to="267.7pt,-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05pt" to="267.7pt,-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ЧЕРНОРЕЧЕ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созы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91160</wp:posOffset>
                      </wp:positionV>
                      <wp:extent cx="3074670" cy="198755"/>
                      <wp:effectExtent l="6350" t="6350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760" cy="198720"/>
                                <a:chOff x="0" y="0"/>
                                <a:chExt cx="307476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1160" y="15120"/>
                                  <a:ext cx="1836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25pt;margin-top:30.8pt;width:242.05pt;height:15.6pt" coordorigin="-165,616" coordsize="4841,312">
                      <v:group id="shape_0" style="position:absolute;left:-165;top:616;width:288;height:288">
                        <v:line id="shape_0" from="-165,616" to="123,6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65,616" to="-165,9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8;top:640;width:288;height:288">
                        <v:line id="shape_0" from="4388,640" to="4676,6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6,640" to="4676,9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25 </w:t>
            </w:r>
            <w:r>
              <w:rPr>
                <w:sz w:val="28"/>
                <w:szCs w:val="28"/>
                <w:lang w:val="en-US" w:eastAsia="en-US"/>
              </w:rPr>
              <w:t>апреля</w:t>
            </w:r>
            <w:r>
              <w:rPr>
                <w:sz w:val="28"/>
                <w:szCs w:val="28"/>
              </w:rPr>
              <w:t xml:space="preserve"> 2023 года № </w:t>
            </w: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5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соответствии с Федеральным законом от 06 октября 2003 года № 131-ФЗ  «Об общих принципах организации местного самоуправления в Российской Федерации»,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депутатов муниципального образования Чернореченский сельсовет Оренбургского района Оренбургской области от 23 декабря 2022 года № 168 «О бюджете муниципального образования Чернореченский сельсовет Оренбургского района Оренбургской области  на 2023 год и на плановый период 2024 и 2025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«Утвердить основные характеристики бюджета муниципального образования Чернореченский сельсовет Оренбургского района Оренбургской области на 2023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ва: «2) общий объем расходов бюджета в сумме </w:t>
      </w:r>
      <w:r>
        <w:rPr>
          <w:bCs/>
          <w:sz w:val="28"/>
          <w:szCs w:val="28"/>
        </w:rPr>
        <w:t>62 680 553,1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в сумме 0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66 163 672,7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в сумме 3 483 119,67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«Поступление доходов в бюджет муниципального образования по кодам видов доходов, подвидов доходов на 2023 год и на плановый период 2024 и 2025 годов» решения Совета депутатов  муниципального образования Чернореченский сельсовет от 23 декабря 2022 года № 168 «О бюджете муниципального образования Чернореченский сельсовет Оренбургского района  Оренбургской области  на 2023 год и на плановый период 2024 и 2025 годов» 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ложение № 2</w:t>
      </w:r>
      <w:r>
        <w:rPr>
          <w:sz w:val="28"/>
          <w:szCs w:val="28"/>
        </w:rPr>
        <w:t xml:space="preserve"> «Распределение бюджетных ассигнований бюджета муниципального образования по разделам и подразделам классификации расходов бюджета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образования Чернореченский сельсовет Оренбургского района Оренбургской области  на 2023 год и на плановый период 2024 и 2025 годов» изложить в новой редакции согласно приложению № 2 к настоящему решению.</w:t>
      </w:r>
    </w:p>
    <w:p>
      <w:pPr>
        <w:pStyle w:val="11"/>
        <w:ind w:firstLine="709"/>
        <w:jc w:val="both"/>
        <w:rPr/>
      </w:pPr>
      <w:r>
        <w:rPr/>
        <w:t>4. Приложение № 3</w:t>
      </w:r>
      <w:r>
        <w:rPr>
          <w:szCs w:val="28"/>
        </w:rPr>
        <w:t xml:space="preserve"> «Ведомственная структура расходов бюджета муниципального образования Чернореченский сельсовет Оренбургского района Оренбургской области  на 2023 год и на плановый период 2024 и 2025 годов»  </w:t>
      </w:r>
      <w:r>
        <w:rPr/>
        <w:t>изложить в новой редакции согласно приложению № 3 к настоящему реш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риложение № 4</w:t>
      </w:r>
      <w:r>
        <w:rPr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ложение </w:t>
      </w:r>
      <w:r>
        <w:rPr>
          <w:color w:val="000000"/>
          <w:sz w:val="28"/>
          <w:szCs w:val="28"/>
        </w:rPr>
        <w:t>№ 5</w:t>
      </w:r>
      <w:r>
        <w:rPr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Чернореченский сельсовет  Оренбургского района  на 2023 год и на плановый период 2024 и 2025 годов</w:t>
      </w:r>
      <w:r>
        <w:rPr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№ 5 к настоящему решению.</w:t>
      </w:r>
    </w:p>
    <w:p>
      <w:pPr>
        <w:pStyle w:val="11"/>
        <w:pBdr/>
        <w:ind w:firstLine="709"/>
        <w:jc w:val="both"/>
        <w:rPr>
          <w:szCs w:val="28"/>
        </w:rPr>
      </w:pPr>
      <w:r>
        <w:rPr>
          <w:szCs w:val="28"/>
        </w:rPr>
        <w:t>7. Приложение № 11 «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» изложить в новой редакции согласно приложению № 6 к настоящему решению.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8. Обнародовать настоящее решение в установленном порядке и разместить на сайте муниципального образования Чернорече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решения возложить на 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10. Решение вступает в силу после его обнародования в установленном порядке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Л.А.Перевицких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9356"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 xml:space="preserve">апреля 2023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7</w:t>
      </w:r>
    </w:p>
    <w:p>
      <w:pPr>
        <w:pStyle w:val="Normal"/>
        <w:ind w:left="9356"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от 23 декабря 2022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муниципального образования Чернореченский сельсовет Оренбургского района Оренбургской области по кодам видов доходов, подвидов доходов 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5539"/>
        <w:gridCol w:w="1854"/>
        <w:gridCol w:w="1861"/>
        <w:gridCol w:w="2127"/>
      </w:tblGrid>
      <w:tr>
        <w:trPr>
          <w:trHeight w:val="7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84 353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84 07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019 159,37</w:t>
            </w:r>
          </w:p>
        </w:tc>
      </w:tr>
      <w:tr>
        <w:trPr>
          <w:trHeight w:val="3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883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7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659 000,00</w:t>
            </w:r>
          </w:p>
        </w:tc>
      </w:tr>
      <w:tr>
        <w:trPr>
          <w:trHeight w:val="3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883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 7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659 000,00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00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7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9 000,00</w:t>
            </w:r>
          </w:p>
        </w:tc>
      </w:tr>
      <w:tr>
        <w:trPr>
          <w:trHeight w:val="7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Kristaexcelwrapperspancontaine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>
          <w:trHeight w:val="12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с сумм превышения зарплаты 5 000 000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9 352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1 07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9 352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1 07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1 03 02231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797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238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 544,61</w:t>
            </w:r>
          </w:p>
        </w:tc>
      </w:tr>
      <w:tr>
        <w:trPr>
          <w:trHeight w:val="17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Kristaexcelwrapperspancontainer"/>
              </w:rPr>
              <w:t>000 1 03 02241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Style w:val="Kristaexcelwrapperspancontainer"/>
                <w:b/>
                <w:b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8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5,32</w:t>
            </w:r>
          </w:p>
        </w:tc>
      </w:tr>
      <w:tr>
        <w:trPr>
          <w:trHeight w:val="3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3 02251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0 610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79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0 064,50</w:t>
            </w:r>
          </w:p>
        </w:tc>
      </w:tr>
      <w:tr>
        <w:trPr>
          <w:trHeight w:val="137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Kristaexcelwrapperspancontainer"/>
              </w:rPr>
              <w:t>000 1 03 0226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Kristaexcelwrapperspancontaine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 283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 408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 014,67</w:t>
            </w:r>
          </w:p>
        </w:tc>
      </w:tr>
      <w:tr>
        <w:trPr>
          <w:trHeight w:val="19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  <w:b/>
              </w:rPr>
              <w:t>000 1 05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b/>
              </w:rPr>
              <w:t>НАЛОГИ НА СОВОКУПНЫЙ ДО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7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93 000,00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  <w:b/>
              </w:rPr>
              <w:t>000 1 05 03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b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 000,00</w:t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5 03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 000,00</w:t>
            </w:r>
          </w:p>
        </w:tc>
      </w:tr>
      <w:tr>
        <w:trPr>
          <w:trHeight w:val="1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  <w:b/>
              </w:rPr>
              <w:t>000 1 06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b/>
              </w:rPr>
              <w:t>НАЛОГИ НА ИМУЩ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39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16 000,00</w:t>
            </w:r>
          </w:p>
        </w:tc>
      </w:tr>
      <w:tr>
        <w:trPr>
          <w:trHeight w:val="1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  <w:b/>
              </w:rPr>
              <w:t>000 1 06 0100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b/>
              </w:rPr>
              <w:t>Налог на имущество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</w:tr>
      <w:tr>
        <w:trPr>
          <w:trHeight w:val="25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6 01030 1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  <w:b/>
              </w:rPr>
              <w:t>000 1 06 0600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b/>
              </w:rPr>
              <w:t>Земельный н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968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68 000,00</w:t>
            </w:r>
          </w:p>
        </w:tc>
      </w:tr>
      <w:tr>
        <w:trPr>
          <w:trHeight w:val="7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6 0603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Земельный налог с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752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08 000,00</w:t>
            </w:r>
          </w:p>
        </w:tc>
      </w:tr>
      <w:tr>
        <w:trPr>
          <w:trHeight w:val="31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6 06033 1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752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08 000,00</w:t>
            </w:r>
          </w:p>
        </w:tc>
      </w:tr>
      <w:tr>
        <w:trPr>
          <w:trHeight w:val="1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6 0604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Земельный налог с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ristaexcelwrapperspancontaine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ristaexcelwrapperspancontainer"/>
              </w:rPr>
              <w:t>000 1 06 06043 1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8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4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402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 000,00</w:t>
            </w:r>
          </w:p>
        </w:tc>
      </w:tr>
      <w:tr>
        <w:trPr>
          <w:trHeight w:val="2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0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4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 000,00</w:t>
            </w:r>
          </w:p>
        </w:tc>
      </w:tr>
      <w:tr>
        <w:trPr>
          <w:trHeight w:val="2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2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 000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3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3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000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999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99,61</w:t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00 0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000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999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9,61</w:t>
            </w:r>
          </w:p>
        </w:tc>
      </w:tr>
      <w:tr>
        <w:trPr>
          <w:trHeight w:val="10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0 0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000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999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9,61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00 1 13 02995 1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000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999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9,61</w:t>
            </w:r>
          </w:p>
        </w:tc>
      </w:tr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96 2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 500,00</w:t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96 2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 500,00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2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9999 10 0001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9999 10 6111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9999 10 6888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 бюджетам 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20000 00 0000 150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убсидии бюджетам сельских поселений на осуществление дорожной деятельности в отношении  автомобильных дорог общего пользования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2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400,00</w:t>
            </w:r>
          </w:p>
        </w:tc>
      </w:tr>
      <w:tr>
        <w:trPr>
          <w:trHeight w:val="27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400,00</w:t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00 2 02 35930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6777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680 553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28 57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479 659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9356"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 xml:space="preserve">апреля 2023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7</w:t>
      </w:r>
    </w:p>
    <w:p>
      <w:pPr>
        <w:pStyle w:val="Normal"/>
        <w:ind w:left="9356"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от 23 декабря 2022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 16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образования Чернореченский сельсовет Оренбургского района Оренбургской области по разделам и подразделам классификации расходов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838"/>
        <w:gridCol w:w="2027"/>
        <w:gridCol w:w="1893"/>
        <w:gridCol w:w="1875"/>
      </w:tblGrid>
      <w:tr>
        <w:trPr>
          <w:trHeight w:val="10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</w:rPr>
              <w:t>КОД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312 129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32 610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76 900,00</w:t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69 1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1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8 834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78 160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2 450,00</w:t>
            </w:r>
          </w:p>
        </w:tc>
      </w:tr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33 015,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22 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22 100,00</w:t>
            </w:r>
          </w:p>
        </w:tc>
      </w:tr>
      <w:tr>
        <w:trPr>
          <w:trHeight w:val="4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 400,00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 400,00</w:t>
            </w:r>
          </w:p>
        </w:tc>
      </w:tr>
      <w:tr>
        <w:trPr>
          <w:trHeight w:val="7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</w:tr>
      <w:tr>
        <w:trPr>
          <w:trHeight w:val="6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83 503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09 17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3 209,76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3 503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9 17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3 209,76</w:t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 328 229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 807 077,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 058 026,64</w:t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4 409,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1 117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8 316,40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3 820,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5 959,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9 710,24</w:t>
            </w:r>
          </w:p>
        </w:tc>
      </w:tr>
      <w:tr>
        <w:trPr>
          <w:trHeight w:val="1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1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1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10 000,00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 000,00</w:t>
            </w:r>
          </w:p>
        </w:tc>
      </w:tr>
      <w:tr>
        <w:trPr>
          <w:trHeight w:val="7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</w:tr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9 601,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6 512,97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99 601,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6 512,97</w:t>
            </w:r>
          </w:p>
        </w:tc>
      </w:tr>
      <w:tr>
        <w:trPr>
          <w:trHeight w:val="3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3 672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28 570,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479 659,37</w:t>
            </w:r>
          </w:p>
        </w:tc>
      </w:tr>
    </w:tbl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 xml:space="preserve">апреля 2023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7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от 23 декабря 2022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 16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Чернореч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го района Оренбургской области распределения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709"/>
        <w:gridCol w:w="567"/>
        <w:gridCol w:w="567"/>
        <w:gridCol w:w="1701"/>
        <w:gridCol w:w="709"/>
        <w:gridCol w:w="1701"/>
        <w:gridCol w:w="1701"/>
        <w:gridCol w:w="1701"/>
      </w:tblGrid>
      <w:tr>
        <w:trPr>
          <w:trHeight w:val="34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1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министрация Чернореченского сельсов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3 67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28 57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479 659,37</w:t>
            </w:r>
          </w:p>
        </w:tc>
      </w:tr>
      <w:tr>
        <w:trPr>
          <w:trHeight w:val="33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312 12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32 61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76 90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69 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303 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303 35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 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</w:tr>
      <w:tr>
        <w:trPr>
          <w:trHeight w:val="56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 деятельности главы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10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 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03 35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10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 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</w:tr>
      <w:tr>
        <w:trPr>
          <w:trHeight w:val="110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</w:tr>
      <w:tr>
        <w:trPr>
          <w:trHeight w:val="63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программные мероприятия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00,00</w:t>
            </w:r>
          </w:p>
        </w:tc>
      </w:tr>
      <w:tr>
        <w:trPr>
          <w:trHeight w:val="37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1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1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1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1913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58 834,8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178 160,3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122 45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8 834,8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78 160,3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2 450,00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 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10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10 45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8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0 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0 450,00</w:t>
            </w:r>
          </w:p>
        </w:tc>
      </w:tr>
      <w:tr>
        <w:trPr>
          <w:trHeight w:val="126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68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36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1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1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36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36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33 015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22 100,00</w:t>
            </w:r>
          </w:p>
        </w:tc>
      </w:tr>
      <w:tr>
        <w:trPr>
          <w:trHeight w:val="59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46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1900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52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1900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36 015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22 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0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9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9 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2 5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3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6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6 6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11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11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88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788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членских взн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190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190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ругих общегосударственных вопросо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9 515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 315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Уплата налогов, сборов и иных платежей на оплату налога на имуществ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55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 4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400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4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4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7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7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732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68,00</w:t>
            </w:r>
          </w:p>
        </w:tc>
      </w:tr>
      <w:tr>
        <w:trPr>
          <w:trHeight w:val="83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</w:tr>
      <w:tr>
        <w:trPr>
          <w:trHeight w:val="602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59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59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</w:tr>
      <w:tr>
        <w:trPr>
          <w:trHeight w:val="574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99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99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9900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9900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2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83 5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9 170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43 209,76</w:t>
            </w:r>
          </w:p>
        </w:tc>
      </w:tr>
      <w:tr>
        <w:trPr>
          <w:trHeight w:val="64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5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 170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5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 170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5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 170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3 209,76</w:t>
            </w:r>
          </w:p>
        </w:tc>
      </w:tr>
      <w:tr>
        <w:trPr>
          <w:trHeight w:val="24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 311 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29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5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 170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 032 109</w:t>
            </w:r>
            <w:r>
              <w:rPr>
                <w:color w:val="000000"/>
              </w:rPr>
              <w:t>,76</w:t>
            </w:r>
          </w:p>
        </w:tc>
      </w:tr>
      <w:tr>
        <w:trPr>
          <w:trHeight w:val="1124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29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5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9 170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 032 109</w:t>
            </w:r>
            <w:r>
              <w:rPr>
                <w:color w:val="000000"/>
              </w:rPr>
              <w:t>,76</w:t>
            </w:r>
          </w:p>
        </w:tc>
      </w:tr>
      <w:tr>
        <w:trPr>
          <w:trHeight w:val="19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190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190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 328 229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 807 077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 058 026,64</w:t>
            </w:r>
          </w:p>
        </w:tc>
      </w:tr>
      <w:tr>
        <w:trPr>
          <w:trHeight w:val="48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4 409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1 1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8 316,40</w:t>
            </w:r>
          </w:p>
        </w:tc>
      </w:tr>
      <w:tr>
        <w:trPr>
          <w:trHeight w:val="699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4 409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1 1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404900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4 409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1 1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404900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4 409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1 1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3 820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5 959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3 820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5 959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5900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3 820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5 959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5900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3 820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5 959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и освещение ули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62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6900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6900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6900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0 000,00</w:t>
            </w:r>
          </w:p>
        </w:tc>
      </w:tr>
      <w:tr>
        <w:trPr>
          <w:trHeight w:val="25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6900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7700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804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7700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693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8900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43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8900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19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 000,00</w:t>
            </w:r>
          </w:p>
        </w:tc>
      </w:tr>
      <w:tr>
        <w:trPr>
          <w:trHeight w:val="292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</w:tr>
      <w:tr>
        <w:trPr>
          <w:trHeight w:val="13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держке молодых семей и молодеж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 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</w:tr>
      <w:tr>
        <w:trPr>
          <w:trHeight w:val="259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170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</w:tr>
      <w:tr>
        <w:trPr>
          <w:trHeight w:val="698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170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</w:tr>
      <w:tr>
        <w:trPr>
          <w:trHeight w:val="212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677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677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7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34 8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0 8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0 810,00</w:t>
            </w:r>
          </w:p>
        </w:tc>
      </w:tr>
      <w:tr>
        <w:trPr>
          <w:trHeight w:val="81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7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34 8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0 8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0 810,00</w:t>
            </w:r>
          </w:p>
        </w:tc>
      </w:tr>
      <w:tr>
        <w:trPr>
          <w:trHeight w:val="31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 (уплата налога на имущество бюджетными учреждениями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955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2955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210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210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60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</w:tr>
      <w:tr>
        <w:trPr>
          <w:trHeight w:val="28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1217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35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ормативно-правовых актов, принимаемых органами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986" w:hRule="atLeast"/>
        </w:trPr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19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506" w:hRule="atLeast"/>
        </w:trPr>
        <w:tc>
          <w:tcPr>
            <w:tcW w:w="56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999919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9 601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6 512,97</w:t>
            </w:r>
          </w:p>
        </w:tc>
      </w:tr>
      <w:tr>
        <w:trPr>
          <w:trHeight w:val="518" w:hRule="atLeast"/>
        </w:trPr>
        <w:tc>
          <w:tcPr>
            <w:tcW w:w="567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9999919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9 601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6 512,97</w:t>
            </w:r>
          </w:p>
        </w:tc>
      </w:tr>
      <w:tr>
        <w:trPr>
          <w:trHeight w:val="386" w:hRule="atLeast"/>
        </w:trPr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3 67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28 57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479 659,3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 xml:space="preserve">апреля 2023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7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widowControl w:val="false"/>
        <w:pBdr/>
        <w:ind w:left="5103" w:hanging="0"/>
        <w:jc w:val="right"/>
        <w:rPr/>
      </w:pPr>
      <w:r>
        <w:rPr>
          <w:sz w:val="28"/>
          <w:szCs w:val="28"/>
        </w:rPr>
        <w:t xml:space="preserve">от 23 декабря 2022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 168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</w:t>
      </w:r>
    </w:p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</w:t>
      </w:r>
    </w:p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right"/>
        <w:rPr/>
      </w:pPr>
      <w:r>
        <w:rPr/>
        <w:t>(рублей)</w:t>
      </w:r>
    </w:p>
    <w:tbl>
      <w:tblPr>
        <w:tblW w:w="211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859"/>
        <w:gridCol w:w="709"/>
        <w:gridCol w:w="1689"/>
        <w:gridCol w:w="12"/>
        <w:gridCol w:w="1701"/>
        <w:gridCol w:w="2977"/>
        <w:gridCol w:w="2977"/>
        <w:gridCol w:w="2977"/>
      </w:tblGrid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00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534 8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534 8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>Уплата налога на имущество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4 504 629,97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428 110,30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377 3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 769 18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3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 358 817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001 0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001 03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0 363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2 3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2 312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сель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 292 5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 005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 005 4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650 80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533 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533 37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2 89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 053 82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067 0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067 08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9 4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9 65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9 6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9 65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 07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 0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 07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6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6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 74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 189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 189 1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 710 44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 754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 754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436 55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247 8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247 89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656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380 810,00</w:t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296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296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296 7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6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1 87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5 12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1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69 27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41 722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ыполнение других общегосударственных вопро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 789 515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 226 315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/>
              <w:t>Уплата налогов, сборов и иных платежей на оплату налога на имуществ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держке молодых семей и молоде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Cs/>
                <w:color w:val="00000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9 314,8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5 7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2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/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1 819 732,8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61 248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46 23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9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783 503,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 343 209,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</w:rPr>
              <w:t>85402</w:t>
            </w:r>
            <w:r>
              <w:rPr>
                <w:color w:val="000000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311 100.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783 503,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lang w:val="en-US"/>
              </w:rPr>
              <w:t>4 032 109.</w:t>
            </w:r>
            <w:r>
              <w:rPr>
                <w:color w:val="000000"/>
              </w:rPr>
              <w:t>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ероприятия в области коммуналь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 524 409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624 409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9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 713 820,5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 713 820,5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 713 820,5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и 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color w:val="00000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color w:val="00000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6 124 972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8 589 968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1 224 14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8 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 499 60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 216 512,9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3 6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28 57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479 659,3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 xml:space="preserve">апреля 2023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7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TextBody"/>
        <w:widowControl w:val="false"/>
        <w:pBdr/>
        <w:jc w:val="right"/>
        <w:rPr/>
      </w:pPr>
      <w:r>
        <w:rPr>
          <w:szCs w:val="28"/>
        </w:rPr>
        <w:t xml:space="preserve">от 23 декабря 2022 года </w:t>
      </w:r>
      <w:r>
        <w:rPr>
          <w:sz w:val="20"/>
          <w:szCs w:val="24"/>
        </w:rPr>
        <w:t xml:space="preserve"> </w:t>
      </w:r>
      <w:r>
        <w:rPr>
          <w:szCs w:val="28"/>
        </w:rPr>
        <w:t>№ 168</w:t>
      </w:r>
    </w:p>
    <w:p>
      <w:pPr>
        <w:pStyle w:val="TextBody"/>
        <w:widowControl w:val="false"/>
        <w:pBdr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pBdr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pBdr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 муниципального образования Чернореченский сельсовет  Оренбургского района  Оренбургской области на 2023 год и на плановый период 2024 и 2025 годов</w:t>
      </w:r>
    </w:p>
    <w:p>
      <w:pPr>
        <w:pStyle w:val="Normal"/>
        <w:widowControl w:val="false"/>
        <w:pBdr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5322"/>
        <w:gridCol w:w="1961"/>
        <w:gridCol w:w="1962"/>
        <w:gridCol w:w="1959"/>
      </w:tblGrid>
      <w:tr>
        <w:trPr>
          <w:trHeight w:val="69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3 119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3 119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2 680 55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4 479 659,37</w:t>
            </w:r>
          </w:p>
        </w:tc>
      </w:tr>
      <w:tr>
        <w:trPr>
          <w:trHeight w:val="24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2 680 55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2 680 55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2 680 55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64 479 659,37</w:t>
            </w:r>
          </w:p>
        </w:tc>
      </w:tr>
      <w:tr>
        <w:trPr>
          <w:trHeight w:val="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6 163 672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4 479 659,37</w:t>
            </w:r>
          </w:p>
        </w:tc>
      </w:tr>
      <w:tr>
        <w:trPr>
          <w:trHeight w:val="2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6 163 672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6 163 672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6 163 672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 128 570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4 479 659,3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 xml:space="preserve">апреля 2023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ий сельсовет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widowControl w:val="false"/>
        <w:pBdr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pBdr/>
        <w:ind w:left="5103" w:hanging="0"/>
        <w:jc w:val="right"/>
        <w:rPr/>
      </w:pPr>
      <w:r>
        <w:rPr>
          <w:sz w:val="28"/>
          <w:szCs w:val="28"/>
        </w:rPr>
        <w:t xml:space="preserve">от 23 декабря 2022 года </w:t>
      </w:r>
      <w:r>
        <w:rPr>
          <w:sz w:val="20"/>
        </w:rPr>
        <w:t xml:space="preserve"> </w:t>
      </w:r>
      <w:r>
        <w:rPr>
          <w:sz w:val="28"/>
          <w:szCs w:val="28"/>
        </w:rPr>
        <w:t>№ 168</w:t>
      </w:r>
    </w:p>
    <w:p>
      <w:pPr>
        <w:pStyle w:val="11"/>
        <w:pBdr/>
        <w:jc w:val="right"/>
        <w:rPr>
          <w:szCs w:val="28"/>
        </w:rPr>
      </w:pPr>
      <w:r>
        <w:rPr>
          <w:szCs w:val="28"/>
        </w:rPr>
        <w:tab/>
      </w:r>
    </w:p>
    <w:p>
      <w:pPr>
        <w:pStyle w:val="11"/>
        <w:pBdr/>
        <w:jc w:val="right"/>
        <w:rPr>
          <w:szCs w:val="28"/>
        </w:rPr>
      </w:pPr>
      <w:r>
        <w:rPr>
          <w:szCs w:val="28"/>
        </w:rPr>
      </w:r>
    </w:p>
    <w:p>
      <w:pPr>
        <w:pStyle w:val="11"/>
        <w:pBdr/>
        <w:jc w:val="center"/>
        <w:rPr>
          <w:szCs w:val="28"/>
        </w:rPr>
      </w:pPr>
      <w:r>
        <w:rPr>
          <w:szCs w:val="28"/>
        </w:rPr>
        <w:t>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</w:t>
      </w:r>
    </w:p>
    <w:p>
      <w:pPr>
        <w:pStyle w:val="Normal"/>
        <w:widowControl w:val="false"/>
        <w:pBdr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1218"/>
        <w:gridCol w:w="187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п/п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Расходы на оплату труда с начислениями ( тыс.рублей)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9 254,6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муниципальные должности и муниципальные служащ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 473,8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2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3.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исленность работников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3.2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редняя заработная плата работников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3.3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фонд оплаты труда работников культуры с начислен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 655,83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4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9 412,70</w:t>
            </w:r>
          </w:p>
        </w:tc>
      </w:tr>
      <w:tr>
        <w:trPr>
          <w:trHeight w:val="1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.5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 712,30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 553,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259" w:gutter="0" w:header="720" w:top="7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6">
    <w:name w:val="Основной текст Знак"/>
    <w:qFormat/>
    <w:rPr>
      <w:sz w:val="28"/>
      <w:lang w:val="ru-RU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Kristaexcelwrapperspancontainer">
    <w:name w:val="Krista-excel-wrapper-spancontainer"/>
    <w:qFormat/>
    <w:rPr>
      <w:rFonts w:cs="Times New Roman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3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spacing w:lineRule="exact" w:line="312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993" w:hanging="142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1418" w:hanging="1418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3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22"/>
      <w:ind w:firstLine="1272"/>
      <w:jc w:val="both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319"/>
      <w:ind w:firstLine="1157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F5AFF427E487023A78B9DA2A01601AB4C21D1E149378FAAC39EC895CEEEB4B3F26698E3201173DBE8570F0B20B9CAD9275554D17FBAN0A7F" TargetMode="External"/><Relationship Id="rId5" Type="http://schemas.openxmlformats.org/officeDocument/2006/relationships/hyperlink" Target="consultantplus://offline/ref=DF5AFF427E487023A78B9DA2A01601AB4C21D1E149378FAAC39EC895CEEEB4B3F26698E120187DD7B7521A1A78B5C8C438554BCD7DB804N0A0F" TargetMode="External"/><Relationship Id="rId6" Type="http://schemas.openxmlformats.org/officeDocument/2006/relationships/hyperlink" Target="consultantplus://offline/ref=DF5AFF427E487023A78B9DA2A01601AB4C21D1E149378FAAC39EC895CEEEB4B3F26698E120117ED9BD0D1F0F69EDC4C6254A4BD261BA0603N9A1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7:00Z</dcterms:created>
  <dc:creator>Тятьяна Ивановна</dc:creator>
  <dc:description/>
  <cp:keywords/>
  <dc:language>en-US</dc:language>
  <cp:lastModifiedBy>Nadin</cp:lastModifiedBy>
  <dcterms:modified xsi:type="dcterms:W3CDTF">2023-04-26T09:07:00Z</dcterms:modified>
  <cp:revision>3</cp:revision>
  <dc:subject/>
  <dc:title>АДМИНИСТРАЦИЯ</dc:title>
</cp:coreProperties>
</file>