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2023                                                                            № 2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епутатов  муниципального образования Чернореченский сельсовет от 23 декабря 2022 года № 168 «О бюджете муниципального образования Чернореченский сельсовет Оренбургского района Оренбург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Бюджетны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е в решение Совета депутатов муниципального образования Чернореченский сельсовет Оренбургского района Оренбургской области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2 «Утвердить основные характеристики бюджета муниципального образования Чернореченский сельсовет Оренбургского района Оренбургской области на 2023 год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: «1) прогнозируемый общий объем доходов бюджета в сумме </w:t>
      </w:r>
      <w:r>
        <w:rPr>
          <w:rFonts w:cs="Arial" w:ascii="Arial" w:hAnsi="Arial"/>
          <w:bCs/>
          <w:sz w:val="24"/>
          <w:szCs w:val="24"/>
        </w:rPr>
        <w:t>62 680 553,1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66 163 672,78 рублей;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) прогнозируемый общий объем доходов бюджета в сумме </w:t>
      </w:r>
      <w:r>
        <w:rPr>
          <w:rFonts w:cs="Arial" w:ascii="Arial" w:hAnsi="Arial"/>
          <w:bCs/>
          <w:sz w:val="24"/>
          <w:szCs w:val="24"/>
        </w:rPr>
        <w:t>65 346 619,7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68 829 739,44 рублей;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Приложение № 1 «Поступление доходов в бюджет муниципального образования по кодам видов доходов, подвидов доходов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 изложить в новой редакции согласно приложению № 1 к настоящему решению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 Приложение № 2</w:t>
      </w:r>
      <w:r>
        <w:rPr>
          <w:rFonts w:cs="Arial" w:ascii="Arial" w:hAnsi="Arial"/>
          <w:sz w:val="24"/>
          <w:szCs w:val="24"/>
        </w:rPr>
        <w:t xml:space="preserve"> «Распределение бюджетных ассигнований бюджета муниципального образования по разделам и подразделам классификации расходов бюджета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2 к настоящему решению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3 «Ведомственная структура расходов бюджета муниципального образования Чернореченский сельсовет Оренбургского района Оренбургской области  на 2023 год и на плановый период 2024 и 2025 годов»  изложить в новой редакции согласно приложению № 3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Приложение № 4 «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» изложить в новой редакции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ложение </w:t>
      </w:r>
      <w:r>
        <w:rPr>
          <w:rFonts w:cs="Arial" w:ascii="Arial" w:hAnsi="Arial"/>
          <w:color w:val="000000"/>
          <w:sz w:val="24"/>
          <w:szCs w:val="24"/>
        </w:rPr>
        <w:t>№ 5</w:t>
      </w:r>
      <w:r>
        <w:rPr>
          <w:rFonts w:cs="Arial" w:ascii="Arial" w:hAnsi="Arial"/>
          <w:sz w:val="24"/>
          <w:szCs w:val="24"/>
        </w:rPr>
        <w:t xml:space="preserve"> «Источники внутреннего финансирования дефицита бюджета муниципального образования Чернореченский сельсовет  Оренбургского района 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12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риложение № 11 «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» изложить в новой редакции согласно приложению № 6 к настоящему решению.</w:t>
      </w:r>
    </w:p>
    <w:p>
      <w:pPr>
        <w:pStyle w:val="12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унк 11 «Утвердить объем безвозмездных поступлений:» дополнить словами  «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на 2023 год в сумме 2 666 066,66 рублей.».</w:t>
      </w:r>
    </w:p>
    <w:p>
      <w:pPr>
        <w:pStyle w:val="12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В пункте 12  «Утвердить  межбюджетные трансферты на выполнение полномочий»  слова  «в сфере муниципального земельного контроля на 2023 год и 2024 год в сумме 55 710,30 руб. ежегодно» заменить словами «в сфере муниципального земельного контроля на 2023 год и 2024 год в сумме 47 366,90 руб. ежегодно».</w:t>
      </w:r>
    </w:p>
    <w:p>
      <w:pPr>
        <w:pStyle w:val="12"/>
        <w:pBdr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В пункте 18 «Утвердить объем бюджетных ассигнований дорожного фонда муниципального образования» слова «на 2023 год в размере 3 783 502,76 рублей» заменить словами «на 2023 год с учетом неиспользованного остатка на 01.01.2023 года в сумме 4 780 788,76 рублей»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  Обнародовать настоящее решение в установленном порядке и разместить на сайте муниципального образования Чернореченский сельсовет.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3. Решение вступает в силу после его обнародования в установленном порядке.</w:t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/>
      </w:pPr>
      <w:r>
        <w:rPr>
          <w:rFonts w:cs="Arial" w:ascii="Arial" w:hAnsi="Arial"/>
        </w:rPr>
        <w:t>председателя Совета депутатов                                                          Л.А.Перевицких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  <w:bookmarkStart w:id="0" w:name="Par35"/>
      <w:bookmarkStart w:id="1" w:name="Par35"/>
      <w:bookmarkEnd w:id="1"/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бюджет муниципального образования Чернореченский сельсовет Оренбургского района Оренбург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5586"/>
        <w:gridCol w:w="1871"/>
        <w:gridCol w:w="1877"/>
        <w:gridCol w:w="2145"/>
      </w:tblGrid>
      <w:tr>
        <w:trPr>
          <w:trHeight w:val="77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дохода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184 353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4 070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019 159,37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 659 000,00</w:t>
            </w:r>
          </w:p>
        </w:tc>
      </w:tr>
      <w:tr>
        <w:trPr>
          <w:trHeight w:val="30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59 000,00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0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76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9 000,00</w:t>
            </w:r>
          </w:p>
        </w:tc>
      </w:tr>
      <w:tr>
        <w:trPr>
          <w:trHeight w:val="7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,00</w:t>
            </w:r>
          </w:p>
        </w:tc>
      </w:tr>
      <w:tr>
        <w:trPr>
          <w:trHeight w:val="12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с сумм превышения зарплаты 5 000 000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9 352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1 07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9 352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1 07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797,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238,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 544,61</w:t>
            </w:r>
          </w:p>
        </w:tc>
      </w:tr>
      <w:tr>
        <w:trPr>
          <w:trHeight w:val="17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Kristaexcelwrapperspancontain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8,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5,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32</w:t>
            </w:r>
          </w:p>
        </w:tc>
      </w:tr>
      <w:tr>
        <w:trPr>
          <w:trHeight w:val="3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 610,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794,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 064,50</w:t>
            </w:r>
          </w:p>
        </w:tc>
      </w:tr>
      <w:tr>
        <w:trPr>
          <w:trHeight w:val="13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 283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4 408,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 014,67</w:t>
            </w:r>
          </w:p>
        </w:tc>
      </w:tr>
      <w:tr>
        <w:trPr>
          <w:trHeight w:val="1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7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7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7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1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 039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6 000,00</w:t>
            </w:r>
          </w:p>
        </w:tc>
      </w:tr>
      <w:tr>
        <w:trPr>
          <w:trHeight w:val="1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000,00</w:t>
            </w:r>
          </w:p>
        </w:tc>
      </w:tr>
      <w:tr>
        <w:trPr>
          <w:trHeight w:val="2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 96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99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8 000,00</w:t>
            </w:r>
          </w:p>
        </w:tc>
      </w:tr>
      <w:tr>
        <w:trPr>
          <w:trHeight w:val="7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5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4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408 000,00</w:t>
            </w:r>
          </w:p>
        </w:tc>
      </w:tr>
      <w:tr>
        <w:trPr>
          <w:trHeight w:val="3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 75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46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408 000,00</w:t>
            </w:r>
          </w:p>
        </w:tc>
      </w:tr>
      <w:tr>
        <w:trPr>
          <w:trHeight w:val="19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ristaexcelwrapperspancontainer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"/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2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</w:tr>
      <w:tr>
        <w:trPr>
          <w:trHeight w:val="2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2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10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 000,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162 2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60 5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162 2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60 5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12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19999 10 0001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4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9999 10 6111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9999 10 6888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тации бюджетам 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20000 00 0000 15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66 0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67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66 066,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16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 автомобильных дорог общего пользования населенных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 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 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 400,00</w:t>
            </w:r>
          </w:p>
        </w:tc>
      </w:tr>
      <w:tr>
        <w:trPr>
          <w:trHeight w:val="27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 5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 400,00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6777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 346 619,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Чернореченский сельсовет Оренбургского района Оренбургской области по разделам и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7906"/>
        <w:gridCol w:w="2046"/>
        <w:gridCol w:w="1909"/>
        <w:gridCol w:w="1891"/>
      </w:tblGrid>
      <w:tr>
        <w:trPr>
          <w:trHeight w:val="10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8890" cy="476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5pt;margin-top:0pt;width:0.65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25pt;margin-top:0pt;width:0pt;height: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</w:tr>
      <w:tr>
        <w:trPr>
          <w:trHeight w:val="1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50 182,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32 61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76 900,00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 18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13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6 886,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6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73 015,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30 443,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2 100,00</w:t>
            </w:r>
          </w:p>
        </w:tc>
      </w:tr>
      <w:tr>
        <w:trPr>
          <w:trHeight w:val="4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1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7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78 288,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 17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4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 17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5 072,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7 077,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 026,64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03 820,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Чернореченский сель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 Оренбургской области распределения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709"/>
        <w:gridCol w:w="567"/>
        <w:gridCol w:w="567"/>
        <w:gridCol w:w="1701"/>
        <w:gridCol w:w="709"/>
        <w:gridCol w:w="1701"/>
        <w:gridCol w:w="1701"/>
        <w:gridCol w:w="1701"/>
      </w:tblGrid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Администрация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50 1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32 6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76 90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5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существление 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1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6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9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6 8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56 88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92 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 45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87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 450,00</w:t>
            </w:r>
          </w:p>
        </w:tc>
      </w:tr>
      <w:tr>
        <w:trPr>
          <w:trHeight w:val="1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6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73 0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30 4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2 100,00</w:t>
            </w:r>
          </w:p>
        </w:tc>
      </w:tr>
      <w:tr>
        <w:trPr>
          <w:trHeight w:val="5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076 0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22 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2 5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6 6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щегосударственн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89 5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6 3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668,00</w:t>
            </w:r>
          </w:p>
        </w:tc>
      </w:tr>
      <w:tr>
        <w:trPr>
          <w:trHeight w:val="8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60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78 2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6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311 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6</w:t>
            </w:r>
          </w:p>
        </w:tc>
      </w:tr>
      <w:tr>
        <w:trPr>
          <w:trHeight w:val="11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6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55 07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7 0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 026,64</w:t>
            </w:r>
          </w:p>
        </w:tc>
      </w:tr>
      <w:tr>
        <w:trPr>
          <w:trHeight w:val="4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03 8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03 8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13 8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13 8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и и 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6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1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2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13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оддержке молодых сем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</w:tr>
      <w:tr>
        <w:trPr>
          <w:trHeight w:val="6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</w:tr>
      <w:tr>
        <w:trPr>
          <w:trHeight w:val="8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имущества (уплата налога на имущество бюджет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2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я нормативно-правовых актов, принима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9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50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5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/>
        <w:t>(рублей)</w:t>
      </w:r>
    </w:p>
    <w:tbl>
      <w:tblPr>
        <w:tblW w:w="211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859"/>
        <w:gridCol w:w="709"/>
        <w:gridCol w:w="1689"/>
        <w:gridCol w:w="12"/>
        <w:gridCol w:w="1701"/>
        <w:gridCol w:w="2977"/>
        <w:gridCol w:w="2977"/>
        <w:gridCol w:w="2977"/>
      </w:tblGrid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06 99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4 81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иные ц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842 682,07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428 110,3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77 3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9 18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8 817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 0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 03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 363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 3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 312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администрации сель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2 5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5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5 4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50 80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3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3 37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 71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 0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 08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76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66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54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10 44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54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54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учреждений, за исключение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36 55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 89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56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96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6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6 7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87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12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 27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72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щегосударственных вопро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9 5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6 315,1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 2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6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оддержке молодых семей и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341 361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61 248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6 23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311 100.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0 788,7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ероприятия в области коммуналь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751 252,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851 252,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03 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803 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13 820,5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и и 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ритуальных услуг и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791 039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89 968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4 14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 Непрограмм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TextBody"/>
        <w:widowControl w:val="false"/>
        <w:pBdr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TextBody"/>
        <w:widowControl w:val="false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униципального образования Чернореченский сельсовет  Оренбургского района  Оренбургской области на 2023 год и на плановый период 2024 и 2025 годов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368"/>
        <w:gridCol w:w="1979"/>
        <w:gridCol w:w="1979"/>
        <w:gridCol w:w="1976"/>
      </w:tblGrid>
      <w:tr>
        <w:trPr>
          <w:trHeight w:val="69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0 00 00 00 0000 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83 119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83 119,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5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 346 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24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5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 346 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00 0000 5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 346 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5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 346 619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6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6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00 0000 6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6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829 739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9.2023 № 214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pBdr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ореченский сельсовет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Normal"/>
        <w:widowControl w:val="false"/>
        <w:pBdr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от 23.12.2022 № 168</w:t>
      </w:r>
    </w:p>
    <w:p>
      <w:pPr>
        <w:pStyle w:val="12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2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</w:t>
      </w:r>
    </w:p>
    <w:p>
      <w:pPr>
        <w:pStyle w:val="Normal"/>
        <w:widowControl w:val="false"/>
        <w:pBdr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1315"/>
        <w:gridCol w:w="189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с начислениями ( тыс.рублей)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08,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должности и муниципальные служащ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6,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заработная плата работников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работников культуры с начисления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6,6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12,7</w:t>
            </w:r>
          </w:p>
        </w:tc>
      </w:tr>
      <w:tr>
        <w:trPr>
          <w:trHeight w:val="1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12,3</w:t>
            </w:r>
          </w:p>
        </w:tc>
      </w:tr>
      <w:tr>
        <w:trPr>
          <w:trHeight w:val="3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46,7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Helvetica Neue;Arial" w:hAnsi="Helvetica Neue;Arial" w:eastAsia="Helvetica Neue;Arial" w:cs="Helvetica Neue;Arial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Helvetica Neue;Arial" w:hAnsi="Helvetica Neue;Arial" w:eastAsia="Helvetica Neue;Arial" w:cs="Helvetica Neue;Arial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Grame">
    <w:name w:val="gram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Kristaexcelwrapperspancontainer">
    <w:name w:val="Krista-excel-wrapper-spancontainer"/>
    <w:qFormat/>
    <w:rPr>
      <w:rFonts w:cs="Times New Roman"/>
    </w:rPr>
  </w:style>
  <w:style w:type="character" w:styleId="7">
    <w:name w:val="Заголовок 7 Знак"/>
    <w:qFormat/>
    <w:rPr>
      <w:rFonts w:ascii="Helvetica Neue;Arial" w:hAnsi="Helvetica Neue;Arial" w:eastAsia="Helvetica Neue;Arial" w:cs="Helvetica Neue;Arial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Helvetica Neue;Arial" w:hAnsi="Helvetica Neue;Arial" w:eastAsia="Helvetica Neue;Arial" w:cs="Helvetica Neue;Arial"/>
      <w:i/>
      <w:iCs/>
      <w:color w:val="40404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 w:eastAsia="Helvetica Neue;Arial" w:cs="Times New Roman"/>
      <w:color w:val="1F3763"/>
    </w:rPr>
  </w:style>
  <w:style w:type="character" w:styleId="Heading6Char">
    <w:name w:val="Heading 6 Char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Heading8Char">
    <w:name w:val="Heading 8 Char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7">
    <w:name w:val="Подзаголовок Знак"/>
    <w:qFormat/>
    <w:rPr>
      <w:rFonts w:ascii="Helvetica Neue;Arial" w:hAnsi="Helvetica Neue;Arial" w:eastAsia="Helvetica Neue;Arial" w:cs="Helvetica Neue;Arial"/>
      <w:i/>
      <w:iCs/>
      <w:color w:val="4472C4"/>
      <w:spacing w:val="15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472C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472C4"/>
      <w:sz w:val="24"/>
      <w:szCs w:val="24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Текст сноски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Helvetica Neue;Arial" w:hAnsi="Helvetica Neue;Arial" w:eastAsia="Helvetica Neue;Arial" w:cs="Helvetica Neue;Arial"/>
      <w:i/>
      <w:iCs/>
      <w:color w:val="4472C4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472C4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F5AFF427E487023A78B9DA2A01601AB4C21D1E149378FAAC39EC895CEEEB4B3F26698E3201173DBE8570F0B20B9CAD9275554D17FBAN0A7F" TargetMode="External"/><Relationship Id="rId5" Type="http://schemas.openxmlformats.org/officeDocument/2006/relationships/hyperlink" Target="consultantplus://offline/ref=DF5AFF427E487023A78B9DA2A01601AB4C21D1E149378FAAC39EC895CEEEB4B3F26698E120187DD7B7521A1A78B5C8C438554BCD7DB804N0A0F" TargetMode="External"/><Relationship Id="rId6" Type="http://schemas.openxmlformats.org/officeDocument/2006/relationships/hyperlink" Target="consultantplus://offline/ref=DF5AFF427E487023A78B9DA2A01601AB4C21D1E149378FAAC39EC895CEEEB4B3F26698E120117ED9BD0D1F0F69EDC4C6254A4BD261BA0603N9A1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33:00Z</dcterms:created>
  <dc:creator>_</dc:creator>
  <dc:description/>
  <dc:language>en-US</dc:language>
  <cp:lastModifiedBy>Nadin</cp:lastModifiedBy>
  <dcterms:modified xsi:type="dcterms:W3CDTF">2023-09-20T06:00:00Z</dcterms:modified>
  <cp:revision>3</cp:revision>
  <dc:subject/>
  <dc:title/>
</cp:coreProperties>
</file>