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й созыв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.09.2023                                                                            № 2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решение Совета депутатов муниципального образования Чернореченский сельсовет от 27.02.2017 № 220 «О денежном содержании работников органов местного самоуправления муниципального образования Чернореченский сельсовет Оренбургского района и порядке его выплат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Трудовым кодексом Российской Федерации,           пунктом 4 статьи 86 Бюджетного кодекса Российской Федерации, пунктом 2 статьи 22 Федерального Закона от 02 марта 2007 года № 25-ФЗ «О муниципальной службе в Российской Федерации», Федеральным законом от 06 октября 2003 года № 131 ФЗ «Об общих принципах организации местного самоуправления в Российской Федерации», Законом Оренбургской области от 10 октября 2007 года № 1611/339-</w:t>
      </w:r>
      <w:r>
        <w:rPr>
          <w:rFonts w:cs="Arial" w:ascii="Arial" w:hAnsi="Arial"/>
          <w:b w:val="false"/>
          <w:sz w:val="24"/>
          <w:szCs w:val="24"/>
          <w:lang w:val="en-US"/>
        </w:rPr>
        <w:t>IV</w:t>
      </w:r>
      <w:r>
        <w:rPr>
          <w:rFonts w:cs="Arial" w:ascii="Arial" w:hAnsi="Arial"/>
          <w:b w:val="false"/>
          <w:sz w:val="24"/>
          <w:szCs w:val="24"/>
        </w:rPr>
        <w:t>-ОЗ «О муниципальной службе в Оренбургской области», статьей 16 Закона Оренбургской области от 12 сентября 1997 «О статусе выборного должностного лица местного самоуправления»</w:t>
      </w:r>
      <w:r>
        <w:rPr>
          <w:rStyle w:val="Grame"/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руководствуясь Уставом муниципального образования Чернореченский сельсовет Оренбургского района Оренбургской области, Совет депутатов муниципального образования Чернореченский сельсовет Оренбургского района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И Л: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е в решение Совета депутатов муниципального образования Чернореченский сельсовет от 27.02.2017  № 220 «О денежном содержании работников органов местного самоуправления муниципального образования Чернореченский сельсовет Оренбургского района и порядке его выплаты», а именно:</w:t>
      </w:r>
    </w:p>
    <w:p>
      <w:pPr>
        <w:pStyle w:val="Normal"/>
        <w:spacing w:lineRule="auto" w:line="240" w:before="0" w:after="0"/>
        <w:ind w:left="1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Style w:val="FontStyle11"/>
          <w:rFonts w:cs="Arial" w:ascii="Arial" w:hAnsi="Arial"/>
          <w:sz w:val="24"/>
          <w:szCs w:val="24"/>
        </w:rPr>
        <w:t>Статью 7.1. читать в новой редакции «</w:t>
      </w:r>
      <w:r>
        <w:rPr>
          <w:rFonts w:cs="Arial" w:ascii="Arial" w:hAnsi="Arial"/>
          <w:sz w:val="24"/>
          <w:szCs w:val="24"/>
        </w:rPr>
        <w:t>Ежемесячная надбавка к должностному окладу за особые условия муниципальной службы устанавливается до 50% должностного оклада (для лиц, замещающих высшие должности муниципальной службы до 100%)».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согласно порядка обнародования муниципальных правовых актов муниципального образования Чернореченский сельсовет Оренбургского района Оренбургской области и опубликовать на сайте администрации муниципального образования Чернореченский сельсовет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над исполнением настоящего решения возложить на постоянную комиссию Совета депутатов по бюджетной, налоговой, финансовой политике и экономическим вопросам (председатель Николаева Е.А.).</w:t>
      </w:r>
    </w:p>
    <w:p>
      <w:pPr>
        <w:pStyle w:val="Style41"/>
        <w:widowControl/>
        <w:ind w:firstLine="709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>Решение вступает в силу после  его обнародования в установленном порядке.</w:t>
      </w:r>
    </w:p>
    <w:p>
      <w:pPr>
        <w:pStyle w:val="Style21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меститель</w:t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/>
      </w:pPr>
      <w:r>
        <w:rPr>
          <w:rFonts w:cs="Arial" w:ascii="Arial" w:hAnsi="Arial"/>
        </w:rPr>
        <w:t>председателя Совета депутатов                                                          Л.А.Перевицких</w:t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М.А.Мит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jc w:val="both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color w:val="000000"/>
      <w:sz w:val="26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7">
    <w:name w:val="Название Знак"/>
    <w:qFormat/>
    <w:rPr>
      <w:sz w:val="32"/>
      <w:szCs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8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Grame">
    <w:name w:val="grame"/>
    <w:basedOn w:val="Style8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1272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993" w:hanging="142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1418" w:hanging="1418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ind w:firstLine="1157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14:00Z</dcterms:created>
  <dc:creator>_</dc:creator>
  <dc:description/>
  <dc:language>en-US</dc:language>
  <cp:lastModifiedBy>Nadin</cp:lastModifiedBy>
  <dcterms:modified xsi:type="dcterms:W3CDTF">2023-09-20T06:37:00Z</dcterms:modified>
  <cp:revision>3</cp:revision>
  <dc:subject/>
  <dc:title/>
</cp:coreProperties>
</file>