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й созыв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10.2023                                                                            № 2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вета депутатов муниципального образования Чернореченский сельсовет от 27.02.2017 № 220 «О денежном содержании работников органов местного самоуправления муниципального образования Чернореченский сельсовет Оренбургского района и порядке его выплат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Трудовым кодексом Российской Федерации,           пунктом 4 статьи 86 Бюджетного кодекса Российской Федерации, пунктом 2 статьи                  22 Федерального Закона от 02 марта 2007 года № 25-ФЗ «О муниципальной службе в Российской Федерации», статьей 16 Закона Оренбургской области                  от 12 сентября 1997 «О статусе выборного должностного лица местного самоуправления»</w:t>
      </w:r>
      <w:r>
        <w:rPr>
          <w:rStyle w:val="Grame"/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руководствуясь Уставом муниципального образования Чернореченский сельсовет Оренбургского района Оренбургской области, Совет депутатов муниципального образования Чернореченский сельсовет Оренбургского района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И Л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изменение в решение Совета депутатов  муниципального образования Чернореченский сельсовет от 27.02.2017  № 220 «О денежном содержании работников органов местного самоуправления муниципального образования Чернореченский сельсовет Оренбургского района и порядке его выплаты», а именно:</w:t>
      </w:r>
    </w:p>
    <w:p>
      <w:pPr>
        <w:pStyle w:val="Style110"/>
        <w:widowControl/>
        <w:tabs>
          <w:tab w:val="clear" w:pos="708"/>
          <w:tab w:val="left" w:pos="710" w:leader="none"/>
        </w:tabs>
        <w:spacing w:lineRule="auto" w:line="240" w:before="5" w:after="0"/>
        <w:ind w:firstLine="709"/>
        <w:jc w:val="both"/>
        <w:rPr/>
      </w:pPr>
      <w:r>
        <w:rPr>
          <w:rFonts w:cs="Arial" w:ascii="Arial" w:hAnsi="Arial"/>
        </w:rPr>
        <w:t>1.1. Приложение 2 к решению Совета депутатов  муниципального образования Чернореченский сельсовет от 27.02.2017  № 220 читать в новой редакции согласно приложению 1.</w:t>
      </w:r>
    </w:p>
    <w:p>
      <w:pPr>
        <w:pStyle w:val="Style110"/>
        <w:widowControl/>
        <w:tabs>
          <w:tab w:val="clear" w:pos="708"/>
          <w:tab w:val="left" w:pos="710" w:leader="none"/>
        </w:tabs>
        <w:spacing w:lineRule="auto" w:line="240" w:before="5" w:after="0"/>
        <w:ind w:firstLine="709"/>
        <w:jc w:val="both"/>
        <w:rPr/>
      </w:pPr>
      <w:r>
        <w:rPr>
          <w:rFonts w:cs="Arial" w:ascii="Arial" w:hAnsi="Arial"/>
        </w:rPr>
        <w:t>1.2. Внести изменения в пункт 5.1 в части увеличения ежемесячной надбавки к должностному окладу за классный чин на 5,5%. Таблицу читать в новой редакции.</w:t>
      </w:r>
    </w:p>
    <w:p>
      <w:pPr>
        <w:pStyle w:val="Style110"/>
        <w:widowControl/>
        <w:tabs>
          <w:tab w:val="clear" w:pos="708"/>
          <w:tab w:val="left" w:pos="710" w:leader="none"/>
        </w:tabs>
        <w:spacing w:lineRule="auto" w:line="240" w:before="5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6237"/>
        <w:gridCol w:w="1701"/>
      </w:tblGrid>
      <w:tr>
        <w:trPr>
          <w:trHeight w:val="10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-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лассный чин муниципальной службы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  ежемесячной надб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лассный ч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тельный муниципальный советник 1 класса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76,00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тельный муниципальный советник 2 класса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7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тельный муниципальный советник 3 класса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8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советник 1 класса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0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советник 2 класса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,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советник 3 класса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2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ник муниципальной службы 1 класса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5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ник муниципальной службы 2 класса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6,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ник муниципальной службы 3 класса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8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ферент муниципальной службы 1 класс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8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ферент муниципальной службы 2 класс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ферент муниципальной службы 3 класс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муниципальной службы 1 класса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муниципальной службы 2 класса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муниципальной службы 3 класса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00</w:t>
            </w:r>
          </w:p>
        </w:tc>
      </w:tr>
    </w:tbl>
    <w:p>
      <w:pPr>
        <w:pStyle w:val="Style110"/>
        <w:widowControl/>
        <w:tabs>
          <w:tab w:val="clear" w:pos="708"/>
          <w:tab w:val="left" w:pos="710" w:leader="none"/>
        </w:tabs>
        <w:spacing w:lineRule="auto" w:line="240" w:before="5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Обнародовать настоящее решение согласно порядка обнародования муниципальных правовых актов муниципального образования Чернореченский сельсовет Оренбургского района Оренбургской области и опубликовать на сайт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образования Чернореченский сельсовет Оренбургского района  Оренбургской области</w:t>
      </w:r>
      <w:r>
        <w:rPr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Контроль над исполнением настоящего решения возложить на постоянную комиссию Совета депутатов по бюджетной, налоговой, финансовой политике и экономическим вопросам (председатель Николаева Е.А.).</w:t>
      </w:r>
    </w:p>
    <w:p>
      <w:pPr>
        <w:pStyle w:val="Style41"/>
        <w:widowControl/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color w:val="000000"/>
        </w:rPr>
        <w:t>. </w:t>
      </w:r>
      <w:r>
        <w:rPr>
          <w:rFonts w:cs="Arial" w:ascii="Arial" w:hAnsi="Arial"/>
        </w:rPr>
        <w:t>Решение вступает в силу после  его обнародования в установленном порядке.</w:t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 Е.Н.Чекрыгин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М.А.Мит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т 23 октября 2023 года № 22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депутатов муниципального образования Чернореченский сельсовет Оренбургского района Оренбургской облас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февраля 2017  № 22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Единая схема должностных окладов лиц, замещающих  муниципальные должности и должности муниципальной службы муниципального  образования Оренбургский райо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197"/>
        <w:gridCol w:w="144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должностей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клад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 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муниципального образования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4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- главный бухгалтер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7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юр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7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архитектуре, градостроительству, земельным и имущественным отнош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71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71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Grame">
    <w:name w:val="grame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1272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418" w:hanging="1418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1157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4:00Z</dcterms:created>
  <dc:creator>_</dc:creator>
  <dc:description/>
  <cp:keywords/>
  <dc:language>en-US</dc:language>
  <cp:lastModifiedBy>Nadin</cp:lastModifiedBy>
  <dcterms:modified xsi:type="dcterms:W3CDTF">2023-10-26T06:55:00Z</dcterms:modified>
  <cp:revision>5</cp:revision>
  <dc:subject/>
  <dc:title/>
</cp:coreProperties>
</file>