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3                                                                            № 2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епутатов  муниципального образования Чернореченский сельсовет от 23 декабря 2022 года № 168 «О бюджете муниципального образования Чернореченский сельсовет Оренбургского района Оренбург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Бюджетным кодексом Российской Федерации, в соответствии с Федеральным законом от 06 октября 2003 года № 131-ФЗ  «Об общих принципах организации местного самоуправления в Российской Федерации»,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решение Совета депутатов муниципального образования Чернореченский сельсовет Оренбургского района Оренбургской области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 «Утвердить основные характеристики бюджета муниципального образования Чернореченский сельсовет Оренбургского района Оренбургской области на 2023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: «1) прогнозируемый общий объем доходов бюджета в сумме  </w:t>
      </w:r>
      <w:r>
        <w:rPr>
          <w:rFonts w:cs="Arial" w:ascii="Arial" w:hAnsi="Arial"/>
          <w:bCs/>
          <w:sz w:val="24"/>
          <w:szCs w:val="24"/>
        </w:rPr>
        <w:t>65 346 619,7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68 829 739,44 рублей;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ем доходов бюджета в сумме 70 974 619,7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74 457 739,44 рублей;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1 «Поступление доходов в бюджет муниципального образования по кодам видов доходов, подвидов доходов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 изложить в новой редакции согласно приложению № 1 к настоящему решению.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иложение № 2</w:t>
      </w:r>
      <w:r>
        <w:rPr>
          <w:rFonts w:cs="Arial" w:ascii="Arial" w:hAnsi="Arial"/>
          <w:sz w:val="24"/>
          <w:szCs w:val="24"/>
        </w:rPr>
        <w:t xml:space="preserve"> «Распределение бюджетных ассигнований бюджета муниципального образования по разделам и подразделам классификации расходов бюджета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2 к настоящему решению.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№ 3 «Ведомственная структура расходов бюджета муниципального образования Чернореченский сельсовет Оренбургского района Оренбургской области 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№ 4 «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ложение </w:t>
      </w:r>
      <w:r>
        <w:rPr>
          <w:rFonts w:cs="Arial" w:ascii="Arial" w:hAnsi="Arial"/>
          <w:color w:val="000000"/>
          <w:sz w:val="24"/>
          <w:szCs w:val="24"/>
        </w:rPr>
        <w:t>№ 5</w:t>
      </w:r>
      <w:r>
        <w:rPr>
          <w:rFonts w:cs="Arial" w:ascii="Arial" w:hAnsi="Arial"/>
          <w:sz w:val="24"/>
          <w:szCs w:val="24"/>
        </w:rPr>
        <w:t xml:space="preserve"> «Источники внутреннего финансирования дефицита бюджета муниципального образования Чернореченский сельсовет  Оренбургского района 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ложение № 11 «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ункте 18 «Утвердить объем бюджетных ассигнований дорожного фонда муниципального образования на 2023 год с учетом неиспользованного остатка на 01.01.2023 года» слова «в сумме 4 780 788,76 рублей» заменить словами «в сумме 5 099 488,41 рублей».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бнародовать настоящее решение в установленном порядке и разместить на сайте муниципального образования Чернореченский сельсовет.  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над исполнением настоящего решения возложить на 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Style41"/>
        <w:widowControl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1. Решение вступает в силу после его обнародования в установленном порядке.</w:t>
      </w:r>
    </w:p>
    <w:p>
      <w:pPr>
        <w:pStyle w:val="Style29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0.2023 № 22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  <w:bookmarkStart w:id="0" w:name="Par35"/>
      <w:bookmarkStart w:id="1" w:name="Par35"/>
      <w:bookmarkEnd w:id="1"/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бюджет муниципального образования Чернореченский сельсовет Оренбургского района Оренбургской области по кодам видов доходов, подвидов доходов на 2023 год и на плановый период 2024 и 2025 годов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5586"/>
        <w:gridCol w:w="1871"/>
        <w:gridCol w:w="1877"/>
        <w:gridCol w:w="2145"/>
      </w:tblGrid>
      <w:tr>
        <w:trPr>
          <w:trHeight w:val="77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дохода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712 353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84 070,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019 159,37</w:t>
            </w:r>
          </w:p>
        </w:tc>
      </w:tr>
      <w:tr>
        <w:trPr>
          <w:trHeight w:val="3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57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7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59 000,00</w:t>
            </w:r>
          </w:p>
        </w:tc>
      </w:tr>
      <w:tr>
        <w:trPr>
          <w:trHeight w:val="3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57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7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59 000,00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649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76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69 000,00</w:t>
            </w:r>
          </w:p>
        </w:tc>
      </w:tr>
      <w:tr>
        <w:trPr>
          <w:trHeight w:val="79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</w:tr>
      <w:tr>
        <w:trPr>
          <w:trHeight w:val="12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с сумм превышения зарплаты 5 000 000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1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 000 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89 352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71 07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89 352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71 07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797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238,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 544,61</w:t>
            </w:r>
          </w:p>
        </w:tc>
      </w:tr>
      <w:tr>
        <w:trPr>
          <w:trHeight w:val="17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Kristaexcelwrapperspancontainer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8,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5,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65,32</w:t>
            </w:r>
          </w:p>
        </w:tc>
      </w:tr>
      <w:tr>
        <w:trPr>
          <w:trHeight w:val="3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 610,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 794,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0 064,50</w:t>
            </w:r>
          </w:p>
        </w:tc>
      </w:tr>
      <w:tr>
        <w:trPr>
          <w:trHeight w:val="13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9 283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4 408,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3 014,67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9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3 000,00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9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3 0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9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3 000,00</w:t>
            </w:r>
          </w:p>
        </w:tc>
      </w:tr>
      <w:tr>
        <w:trPr>
          <w:trHeight w:val="1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73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0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16 000,00</w:t>
            </w:r>
          </w:p>
        </w:tc>
      </w:tr>
      <w:tr>
        <w:trPr>
          <w:trHeight w:val="1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00,00</w:t>
            </w:r>
          </w:p>
        </w:tc>
      </w:tr>
      <w:tr>
        <w:trPr>
          <w:trHeight w:val="2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00,00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69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99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8 000,00</w:t>
            </w:r>
          </w:p>
        </w:tc>
      </w:tr>
      <w:tr>
        <w:trPr>
          <w:trHeight w:val="7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0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08 000,00</w:t>
            </w:r>
          </w:p>
        </w:tc>
      </w:tr>
      <w:tr>
        <w:trPr>
          <w:trHeight w:val="3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 50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08 000,00</w:t>
            </w:r>
          </w:p>
        </w:tc>
      </w:tr>
      <w:tr>
        <w:trPr>
          <w:trHeight w:val="1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ristaexcelwrapperspancontainer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 000,00</w:t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 000,00</w:t>
            </w:r>
          </w:p>
        </w:tc>
      </w:tr>
      <w:tr>
        <w:trPr>
          <w:trHeight w:val="29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 000,00</w:t>
            </w:r>
          </w:p>
        </w:tc>
      </w:tr>
      <w:tr>
        <w:trPr>
          <w:trHeight w:val="22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999,61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999,61</w:t>
            </w:r>
          </w:p>
        </w:tc>
      </w:tr>
      <w:tr>
        <w:trPr>
          <w:trHeight w:val="10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999,61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999,61</w:t>
            </w:r>
          </w:p>
        </w:tc>
      </w:tr>
      <w:tr>
        <w:trPr>
          <w:trHeight w:val="2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262 2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 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460 5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162 2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 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460 5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12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9999 10 0001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10 6111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10 6888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тации бюджетам 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 02 20000 00 0000 15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66 0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5467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66 0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16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 автомобильных дорог общего пользования населенных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 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 4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 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 4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35930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6777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974 619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0.2023 № 22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Чернореченский сельсовет Оренбургского района Оренбургской области по разделам и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906"/>
        <w:gridCol w:w="2046"/>
        <w:gridCol w:w="1909"/>
        <w:gridCol w:w="1891"/>
      </w:tblGrid>
      <w:tr>
        <w:trPr>
          <w:trHeight w:val="10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1" name="0C7222B1-19CA-6022-385EB883A44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0C7222B1-19CA-6022-385EB883A44B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2" name="C3BBDFF8-37D3-6145-2FCC7296C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3BBDFF8-37D3-6145-2FCC7296C100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3" name="6CB1CD70-33D5-6A66-BF218100D8C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CB1CD70-33D5-6A66-BF218100D8CB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4" name="DFD4B67A-4DFE-100B-0A5067A9A35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FD4B67A-4DFE-100B-0A5067A9A35C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5" name="868092DC-1419-81B7-DDB890C6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68092DC-1419-81B7-DDB890C6E923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6" name="FCDDB895-E3D0-8E09-FCBA6BB6F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CDDB895-E3D0-8E09-FCBA6BB6F012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7" name="5ED079D6-815F-D645-0C2774C74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ED079D6-815F-D645-0C2774C74900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8" name="DB929E5E-B839-E0AC-33C52F96E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B929E5E-B839-E0AC-33C52F96E977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42 942,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132 61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076 900,0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9 18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1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456 886,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69 816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2 450,00</w:t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65 775,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30 443,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22 100,00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 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00,00</w:t>
            </w:r>
          </w:p>
        </w:tc>
      </w:tr>
      <w:tr>
        <w:trPr>
          <w:trHeight w:val="1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 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00,00</w:t>
            </w:r>
          </w:p>
        </w:tc>
      </w:tr>
      <w:tr>
        <w:trPr>
          <w:trHeight w:val="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7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 000,00</w:t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юсти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6 988,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09 170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43 209,76</w:t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9 488,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09 170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43 209,76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 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586 613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7 077,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58 026,64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51 252,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91 117,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08 316,40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5 360,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15 959,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49 710,24</w:t>
            </w:r>
          </w:p>
        </w:tc>
      </w:tr>
      <w:tr>
        <w:trPr>
          <w:trHeight w:val="1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0 000,00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0 000,00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606 995,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606 995,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6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99 601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12,97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99 601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12,97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457 739,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0.2023 № 22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Чернореченский сель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 Оренбургской области распределения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709"/>
        <w:gridCol w:w="567"/>
        <w:gridCol w:w="567"/>
        <w:gridCol w:w="1701"/>
        <w:gridCol w:w="709"/>
        <w:gridCol w:w="1701"/>
        <w:gridCol w:w="1701"/>
        <w:gridCol w:w="1701"/>
      </w:tblGrid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4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Администрация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457 7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 479 659,37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42 9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132 6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076 90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</w:tr>
      <w:tr>
        <w:trPr>
          <w:trHeight w:val="5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существление 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</w:tr>
      <w:tr>
        <w:trPr>
          <w:trHeight w:val="11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6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Непрограммные мероприят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19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456 8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69 8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2 45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456 8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69 8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2 450,00</w:t>
            </w:r>
          </w:p>
        </w:tc>
      </w:tr>
      <w:tr>
        <w:trPr>
          <w:trHeight w:val="2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ппарата администрац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98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10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10 45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87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00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00 450,00</w:t>
            </w:r>
          </w:p>
        </w:tc>
      </w:tr>
      <w:tr>
        <w:trPr>
          <w:trHeight w:val="1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6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3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3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65 7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30 4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22 100,00</w:t>
            </w:r>
          </w:p>
        </w:tc>
      </w:tr>
      <w:tr>
        <w:trPr>
          <w:trHeight w:val="5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4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46 0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522 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18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189 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00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002 5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8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86 6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89 5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 3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 3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6 3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на оплату налога на иму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ие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00,0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 732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 668,00</w:t>
            </w:r>
          </w:p>
        </w:tc>
      </w:tr>
      <w:tr>
        <w:trPr>
          <w:trHeight w:val="8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 000,00</w:t>
            </w:r>
          </w:p>
        </w:tc>
      </w:tr>
      <w:tr>
        <w:trPr>
          <w:trHeight w:val="60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мероприят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5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5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5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5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796 9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09 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43 209,76</w:t>
            </w:r>
          </w:p>
        </w:tc>
      </w:tr>
      <w:tr>
        <w:trPr>
          <w:trHeight w:val="6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43 209,76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 311 1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 032 10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76</w:t>
            </w:r>
          </w:p>
        </w:tc>
      </w:tr>
      <w:tr>
        <w:trPr>
          <w:trHeight w:val="11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09 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 032 10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76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586 6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7 0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58 026,64</w:t>
            </w:r>
          </w:p>
        </w:tc>
      </w:tr>
      <w:tr>
        <w:trPr>
          <w:trHeight w:val="4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08 316,4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335 3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1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335 3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1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183 5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2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183 5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2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зеленение территории и 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 000,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зеленение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6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4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1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</w:tr>
      <w:tr>
        <w:trPr>
          <w:trHeight w:val="29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</w:tr>
      <w:tr>
        <w:trPr>
          <w:trHeight w:val="13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поддержке молодых сем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0 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606 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606 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606 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</w:tr>
      <w:tr>
        <w:trPr>
          <w:trHeight w:val="6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3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 810,00</w:t>
            </w:r>
          </w:p>
        </w:tc>
      </w:tr>
      <w:tr>
        <w:trPr>
          <w:trHeight w:val="8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3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 810,00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9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 (уплата налога на имущество бюджет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 806 38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 806 38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12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кация нормативно-правовых актов, принима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9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0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99 6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12,97</w:t>
            </w:r>
          </w:p>
        </w:tc>
      </w:tr>
      <w:tr>
        <w:trPr>
          <w:trHeight w:val="5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99 6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12,97</w:t>
            </w:r>
          </w:p>
        </w:tc>
      </w:tr>
      <w:tr>
        <w:trPr>
          <w:trHeight w:val="3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 457 7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0.2023 № 22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r>
        <w:rPr/>
        <w:t>(рублей)</w:t>
      </w:r>
    </w:p>
    <w:tbl>
      <w:tblPr>
        <w:tblW w:w="211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859"/>
        <w:gridCol w:w="709"/>
        <w:gridCol w:w="1689"/>
        <w:gridCol w:w="12"/>
        <w:gridCol w:w="1701"/>
        <w:gridCol w:w="2977"/>
        <w:gridCol w:w="2977"/>
        <w:gridCol w:w="2977"/>
      </w:tblGrid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606 99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800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34 81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34 81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4029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806 38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806 38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732 682,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428 110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377 3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9 18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 817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1 0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1 03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363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 3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 312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ппарата администрации сельсов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98 5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5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5 4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50 80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33 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33 37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 71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7 0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7 08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65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65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65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7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7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76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7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 66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048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189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189 1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710 44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754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754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учреждений, за исключение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6 55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47 8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47 89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6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380 810,00</w:t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6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6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6 7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 87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 12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 27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722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членских взн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вопрос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9 515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 34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 34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6 315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 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 на оплату налога на имуществ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13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и мировых соглаш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1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поддержке молодых семей и молодеж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76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366,9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36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3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3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079 361,4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61 248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046 23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7 26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19 76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9 76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 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99 488,4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43 209,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 311 100.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99 488,4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 032 109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51 252,1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351 252,1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183 560,8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183 560,8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183 560,8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зеленение территории и 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зеленение террито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ритуальных услуг и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о программ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 419 039,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589 968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 224 14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 Непрограмм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99 60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12,9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 457 7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 479 659,3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0.2023 № 22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TextBody"/>
        <w:widowControl w:val="false"/>
        <w:pBdr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TextBody"/>
        <w:widowControl w:val="false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муниципального образования Чернореченский сельсовет  Оренбургского района  Оренбургской области на 2023 год и на плановый период 2024 и 2025 годов</w:t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368"/>
        <w:gridCol w:w="1979"/>
        <w:gridCol w:w="1979"/>
        <w:gridCol w:w="1976"/>
      </w:tblGrid>
      <w:tr>
        <w:trPr>
          <w:trHeight w:val="69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3 119,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3 119,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974 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 479 659,37</w:t>
            </w:r>
          </w:p>
        </w:tc>
      </w:tr>
      <w:tr>
        <w:trPr>
          <w:trHeight w:val="24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974 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974 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974 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 479 659,37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 457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479 659,37</w:t>
            </w:r>
          </w:p>
        </w:tc>
      </w:tr>
      <w:tr>
        <w:trPr>
          <w:trHeight w:val="2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 457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 457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 457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0.2023 № 22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17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7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</w:t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1315"/>
        <w:gridCol w:w="189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с начислениями ( тыс.рублей),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65,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 и муниципальные служащ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56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работников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работников культуры с начислен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66,8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12,7</w:t>
            </w:r>
          </w:p>
        </w:tc>
      </w:tr>
      <w:tr>
        <w:trPr>
          <w:trHeight w:val="1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12,3</w:t>
            </w:r>
          </w:p>
        </w:tc>
      </w:tr>
      <w:tr>
        <w:trPr>
          <w:trHeight w:val="9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46,7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Helvetica Neue;Arial" w:hAnsi="Helvetica Neue;Arial" w:eastAsia="Helvetica Neue;Arial" w:cs="Helvetica Neue;Arial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Helvetica Neue;Arial" w:hAnsi="Helvetica Neue;Arial" w:eastAsia="Helvetica Neue;Arial" w:cs="Helvetica Neue;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Grame">
    <w:name w:val="gram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Kristaexcelwrapperspancontainer">
    <w:name w:val="Krista-excel-wrapper-spancontainer"/>
    <w:qFormat/>
    <w:rPr>
      <w:rFonts w:cs="Times New Roman"/>
    </w:rPr>
  </w:style>
  <w:style w:type="character" w:styleId="7">
    <w:name w:val="Заголовок 7 Знак"/>
    <w:qFormat/>
    <w:rPr>
      <w:rFonts w:ascii="Helvetica Neue;Arial" w:hAnsi="Helvetica Neue;Arial" w:eastAsia="Helvetica Neue;Arial" w:cs="Helvetica Neue;Arial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Helvetica Neue;Arial" w:hAnsi="Helvetica Neue;Arial" w:eastAsia="Helvetica Neue;Arial" w:cs="Helvetica Neue;Arial"/>
      <w:i/>
      <w:iCs/>
      <w:color w:val="40404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7">
    <w:name w:val="Подзаголовок Знак"/>
    <w:qFormat/>
    <w:rPr>
      <w:rFonts w:ascii="Helvetica Neue;Arial" w:hAnsi="Helvetica Neue;Arial" w:eastAsia="Helvetica Neue;Arial" w:cs="Helvetica Neue;Arial"/>
      <w:i/>
      <w:iCs/>
      <w:color w:val="4472C4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472C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472C4"/>
      <w:sz w:val="24"/>
      <w:szCs w:val="24"/>
    </w:rPr>
  </w:style>
  <w:style w:type="character" w:styleId="Style21">
    <w:name w:val="Слабая ссылка"/>
    <w:qFormat/>
    <w:rPr>
      <w:smallCaps/>
      <w:color w:val="ED7D31"/>
      <w:u w:val="single"/>
    </w:rPr>
  </w:style>
  <w:style w:type="character" w:styleId="Style2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Текст сноски Знак"/>
    <w:basedOn w:val="Style5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1">
    <w:name w:val="Номер страницы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Heading7Char">
    <w:name w:val="Heading 7 Char"/>
    <w:qFormat/>
    <w:rPr>
      <w:rFonts w:ascii="Calibri Light" w:hAnsi="Calibri Light"/>
      <w:i/>
      <w:iCs/>
      <w:color w:val="404040"/>
    </w:rPr>
  </w:style>
  <w:style w:type="character" w:styleId="Heading9Char">
    <w:name w:val="Heading 9 Char"/>
    <w:qFormat/>
    <w:rPr>
      <w:rFonts w:ascii="Calibri Light" w:hAnsi="Calibri Light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 Light" w:hAnsi="Calibri Light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14">
    <w:name w:val="Выделенная цитата Знак1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15">
    <w:name w:val="Текст Знак1"/>
    <w:qFormat/>
    <w:rPr>
      <w:rFonts w:ascii="Courier New" w:hAnsi="Courier New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Helvetica Neue;Arial" w:hAnsi="Helvetica Neue;Arial" w:eastAsia="Helvetica Neue;Arial" w:cs="Helvetica Neue;Arial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472C4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18">
    <w:name w:val="Обычный (веб)1"/>
    <w:basedOn w:val="Normal"/>
    <w:qFormat/>
    <w:pPr>
      <w:pBdr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pBdr/>
      <w:spacing w:lineRule="auto" w:line="240" w:before="0" w:after="0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pBdr/>
      <w:spacing w:lineRule="auto" w:line="240" w:before="0" w:after="0"/>
    </w:pPr>
    <w:rPr>
      <w:rFonts w:ascii="Times New Roman" w:hAnsi="Times New Roman" w:cs="Times New Roman"/>
      <w:b/>
      <w:bCs/>
      <w:color w:val="000000"/>
      <w:szCs w:val="24"/>
    </w:rPr>
  </w:style>
  <w:style w:type="paragraph" w:styleId="41">
    <w:name w:val="Заголовок 41"/>
    <w:basedOn w:val="Normal"/>
    <w:next w:val="Normal"/>
    <w:qFormat/>
    <w:pPr>
      <w:keepNext w:val="true"/>
      <w:pBdr/>
      <w:spacing w:lineRule="auto" w:line="240" w:before="240" w:after="60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pBdr/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61">
    <w:name w:val="Заголовок 61"/>
    <w:basedOn w:val="Normal"/>
    <w:next w:val="Normal"/>
    <w:qFormat/>
    <w:pPr>
      <w:keepNext w:val="true"/>
      <w:pBdr/>
      <w:spacing w:lineRule="auto" w:line="240" w:before="0" w:after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i/>
      <w:iCs/>
      <w:color w:val="404040"/>
      <w:sz w:val="24"/>
      <w:szCs w:val="24"/>
    </w:rPr>
  </w:style>
  <w:style w:type="paragraph" w:styleId="81">
    <w:name w:val="Заголовок 81"/>
    <w:basedOn w:val="Normal"/>
    <w:next w:val="Normal"/>
    <w:qFormat/>
    <w:pPr>
      <w:pBdr/>
      <w:spacing w:lineRule="auto" w:line="240" w:before="240" w:after="60"/>
    </w:pPr>
    <w:rPr>
      <w:rFonts w:cs="Times New Roman"/>
      <w:i/>
      <w:iCs/>
      <w:sz w:val="24"/>
      <w:szCs w:val="24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i/>
      <w:iCs/>
      <w:color w:val="404040"/>
      <w:sz w:val="20"/>
      <w:szCs w:val="20"/>
    </w:rPr>
  </w:style>
  <w:style w:type="paragraph" w:styleId="19">
    <w:name w:val="Основной текст1"/>
    <w:basedOn w:val="Normal"/>
    <w:qFormat/>
    <w:pPr>
      <w:pBdr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Верхний колонтитул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Нижний колонтитул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2">
    <w:name w:val="Основной текст с отступом1"/>
    <w:basedOn w:val="Normal"/>
    <w:qFormat/>
    <w:pPr>
      <w:pBdr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pBdr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12">
    <w:name w:val="Основной текст 3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3">
    <w:name w:val="Основной текст с отступом 31"/>
    <w:basedOn w:val="Normal"/>
    <w:qFormat/>
    <w:pPr>
      <w:pBdr/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113">
    <w:name w:val="Текст выноски1"/>
    <w:basedOn w:val="Normal"/>
    <w:qFormat/>
    <w:pPr>
      <w:pBdr/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4">
    <w:name w:val="Текст сноски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5">
    <w:name w:val="Текст концевой сноски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6">
    <w:name w:val="Название объекта1"/>
    <w:basedOn w:val="Normal"/>
    <w:next w:val="Normal"/>
    <w:qFormat/>
    <w:pPr>
      <w:pBdr/>
      <w:spacing w:lineRule="auto" w:line="24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F5AFF427E487023A78B9DA2A01601AB4C21D1E149378FAAC39EC895CEEEB4B3F26698E3201173DBE8570F0B20B9CAD9275554D17FBAN0A7F" TargetMode="External"/><Relationship Id="rId5" Type="http://schemas.openxmlformats.org/officeDocument/2006/relationships/hyperlink" Target="consultantplus://offline/ref=DF5AFF427E487023A78B9DA2A01601AB4C21D1E149378FAAC39EC895CEEEB4B3F26698E120187DD7B7521A1A78B5C8C438554BCD7DB804N0A0F" TargetMode="External"/><Relationship Id="rId6" Type="http://schemas.openxmlformats.org/officeDocument/2006/relationships/hyperlink" Target="consultantplus://offline/ref=DF5AFF427E487023A78B9DA2A01601AB4C21D1E149378FAAC39EC895CEEEB4B3F26698E120117ED9BD0D1F0F69EDC4C6254A4BD261BA0603N9A1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3:00Z</dcterms:created>
  <dc:creator>_</dc:creator>
  <dc:description/>
  <cp:keywords/>
  <dc:language>en-US</dc:language>
  <cp:lastModifiedBy>Nadin</cp:lastModifiedBy>
  <dcterms:modified xsi:type="dcterms:W3CDTF">2023-10-26T07:05:00Z</dcterms:modified>
  <cp:revision>4</cp:revision>
  <dc:subject/>
  <dc:title/>
</cp:coreProperties>
</file>