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23                                                                            № 2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уководствуясь Бюджетным кодексом Российской Федерации, в соответствии с Федеральным законом от 06 октября 2003 года № 131-ФЗ  «Об общих принципах организации местного самоуправления в Российской Федерации», Уставом муниципального образования Чернореченский сельсовет Оренбургского района Оренбургской области,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е в решение Совета депутатов муниципального образования Чернореченский сельсовет Оренбургского района Оренбургской области от 23 декабря 2022 года  № 168 «О бюджете муниципального образования Чернореченский сельсовет Оренбургского района  Оренбургской области  на 2023 год и на плановый период 2024 и 2025 годов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2 «Утвердить основные характеристики бюджета муниципального образования Чернореченский сельсовет Оренбургского района Оренбургской области на 2023 го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ова: «1) прогнозируемый общий объем доходов бюджета в сумме  70 974 619,77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74 457 739,44 рублей;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прогнозируемый общий объем доходов бюджета в сумме 70 901 419,7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в сумме 74 384 539,44 рублей;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иложение № 1 «Поступление доходов в бюджет муниципального образования по кодам видов доходов, подвидов доходов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 изложить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иложение № 2</w:t>
      </w:r>
      <w:r>
        <w:rPr>
          <w:rFonts w:cs="Arial" w:ascii="Arial" w:hAnsi="Arial"/>
          <w:sz w:val="24"/>
          <w:szCs w:val="24"/>
        </w:rPr>
        <w:t xml:space="preserve"> «Распределение бюджетных ассигнований бюджета муниципального образования по разделам и подразделам классификации расходов бюджета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2 к настоящему решению.</w:t>
      </w:r>
    </w:p>
    <w:p>
      <w:pPr>
        <w:pStyle w:val="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№ 3 «Ведомственная структура расходов бюджета муниципального образования Чернореченский сельсовет Оренбургского района Оренбургской области 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№ 4 «Распределение бюджетных ассигнований бюджета муниципального образования Чернореченский сельсовет Оренбургского района Оренбургской области на 2023 год и на плановый период 2024 и 2025 годов по целевым статьям (муниципальным программам Чернореченского сельсовета Оренбургского района и непрограммным направлениям деятельности),  группам и подгруппам видов расходов классификации расходов» решения Совета депутатов  муниципального образования Чернореченский сельсовет от 23 декабря 2022 года  № 168 «О бюджете муниципального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 Приложение </w:t>
      </w:r>
      <w:r>
        <w:rPr>
          <w:rFonts w:cs="Arial" w:ascii="Arial" w:hAnsi="Arial"/>
          <w:color w:val="000000"/>
          <w:sz w:val="24"/>
          <w:szCs w:val="24"/>
        </w:rPr>
        <w:t>№ 5</w:t>
      </w:r>
      <w:r>
        <w:rPr>
          <w:rFonts w:cs="Arial" w:ascii="Arial" w:hAnsi="Arial"/>
          <w:sz w:val="24"/>
          <w:szCs w:val="24"/>
        </w:rPr>
        <w:t xml:space="preserve"> «Источники внутреннего финансирования дефицита бюджета муниципального образования Чернореченский сельсовет  Оренбургского района  на 2023 год и на плановый период 2024 и 2025 годов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Приложение № 11 «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3 год» решения Совета депутатов  муниципального образования Чернореченский сельсовет от 23 декабря 2022 года  № 168 «О бюджете муниципального       образования Чернореченский сельсовет Оренбургского района  Оренбургской области  на 2023 год и на плановый период 2024 и 2025 годов» изложить в новой редакции согласно приложению № 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Обнародовать настоящее решение в установленном порядке и </w:t>
      </w:r>
      <w:r>
        <w:rPr>
          <w:rFonts w:cs="Arial" w:ascii="Arial" w:hAnsi="Arial"/>
          <w:color w:val="000000"/>
          <w:sz w:val="24"/>
          <w:szCs w:val="24"/>
        </w:rPr>
        <w:t xml:space="preserve">разместить на сайте муниципального образования Чернореченский сельсовет Оренбургского района в сети «Интернет»: </w:t>
      </w:r>
      <w:hyperlink r:id="rId2">
        <w:r>
          <w:rPr>
            <w:rStyle w:val="InternetLink"/>
            <w:rFonts w:cs="Arial" w:ascii="Arial" w:hAnsi="Arial"/>
            <w:color w:val="6D6D6D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color w:val="6D6D6D"/>
            <w:sz w:val="24"/>
            <w:szCs w:val="24"/>
            <w:u w:val="single"/>
          </w:rPr>
          <w:t>://чернореченский.рф/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над исполнением настоящего решения возложить на  постоянную комиссию Совета депутатов по бюджетной, налоговой, финансовой политике и экономическим вопросам (председатель Николаева Е.А.)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10. Решение вступает в силу после его обнародования в установленном порядке.</w:t>
      </w:r>
    </w:p>
    <w:p>
      <w:pPr>
        <w:pStyle w:val="Style210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Е.Н.Чекры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1"/>
        <w:spacing w:lineRule="auto" w:line="240" w:before="34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5" w:right="845" w:gutter="0" w:header="720" w:top="83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                                          М.А.Митин</w:t>
      </w:r>
    </w:p>
    <w:p>
      <w:pPr>
        <w:pStyle w:val="Normal"/>
        <w:spacing w:lineRule="auto" w:line="240" w:before="0" w:after="0"/>
        <w:ind w:left="9356" w:right="-14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ореченский сельсовет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№ 243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356" w:right="-14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№ 1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вета депутатов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т 23 декабря 2022 года  № 16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в бюджет муниципального образования Чернореченский сельсовет Оренбургского района Оренбургской области по кодам видов доходов, подвидов доходов на 2023 год и на плановый период 2024 и 2025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5809"/>
        <w:gridCol w:w="1946"/>
        <w:gridCol w:w="1952"/>
        <w:gridCol w:w="2231"/>
      </w:tblGrid>
      <w:tr>
        <w:trPr>
          <w:trHeight w:val="77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дохода бюдж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12 353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984 070,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019 159,37</w:t>
            </w:r>
          </w:p>
        </w:tc>
      </w:tr>
      <w:tr>
        <w:trPr>
          <w:trHeight w:val="3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57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62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59 000,00</w:t>
            </w:r>
          </w:p>
        </w:tc>
      </w:tr>
      <w:tr>
        <w:trPr>
          <w:trHeight w:val="30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57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62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659 000,00</w:t>
            </w:r>
          </w:p>
        </w:tc>
      </w:tr>
      <w:tr>
        <w:trPr>
          <w:trHeight w:val="3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атьями 22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7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2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649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76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69 000,00</w:t>
            </w:r>
          </w:p>
        </w:tc>
      </w:tr>
      <w:tr>
        <w:trPr>
          <w:trHeight w:val="7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00,00</w:t>
            </w:r>
          </w:p>
        </w:tc>
      </w:tr>
      <w:tr>
        <w:trPr>
          <w:trHeight w:val="126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8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с сумм превышения зарплаты 5 000 000 рубл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1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 000 рубле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9 352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1 070,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9 159,76</w:t>
            </w:r>
          </w:p>
        </w:tc>
      </w:tr>
      <w:tr>
        <w:trPr>
          <w:trHeight w:val="3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9 352,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1 070,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9 159,76</w:t>
            </w:r>
          </w:p>
        </w:tc>
      </w:tr>
      <w:tr>
        <w:trPr>
          <w:trHeight w:val="30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 797,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 238,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 544,61</w:t>
            </w:r>
          </w:p>
        </w:tc>
      </w:tr>
      <w:tr>
        <w:trPr>
          <w:trHeight w:val="178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Kristaexcelwrapperspancontainer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8,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45,9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65,32</w:t>
            </w:r>
          </w:p>
        </w:tc>
      </w:tr>
      <w:tr>
        <w:trPr>
          <w:trHeight w:val="3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 610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794,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 064,50</w:t>
            </w:r>
          </w:p>
        </w:tc>
      </w:tr>
      <w:tr>
        <w:trPr>
          <w:trHeight w:val="137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 283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4 408,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3 014,67</w:t>
            </w:r>
          </w:p>
        </w:tc>
      </w:tr>
      <w:tr>
        <w:trPr>
          <w:trHeight w:val="19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4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9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3 000,00</w:t>
            </w:r>
          </w:p>
        </w:tc>
      </w:tr>
      <w:tr>
        <w:trPr>
          <w:trHeight w:val="2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4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9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3 000,00</w:t>
            </w:r>
          </w:p>
        </w:tc>
      </w:tr>
      <w:tr>
        <w:trPr>
          <w:trHeight w:val="2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4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9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3 000,00</w:t>
            </w:r>
          </w:p>
        </w:tc>
      </w:tr>
      <w:tr>
        <w:trPr>
          <w:trHeight w:val="1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73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16 000,00</w:t>
            </w:r>
          </w:p>
        </w:tc>
      </w:tr>
      <w:tr>
        <w:trPr>
          <w:trHeight w:val="1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000,00</w:t>
            </w:r>
          </w:p>
        </w:tc>
      </w:tr>
      <w:tr>
        <w:trPr>
          <w:trHeight w:val="2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000,00</w:t>
            </w:r>
          </w:p>
        </w:tc>
      </w:tr>
      <w:tr>
        <w:trPr>
          <w:trHeight w:val="2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69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99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68 000,00</w:t>
            </w:r>
          </w:p>
        </w:tc>
      </w:tr>
      <w:tr>
        <w:trPr>
          <w:trHeight w:val="77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 50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462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408 000,00</w:t>
            </w:r>
          </w:p>
        </w:tc>
      </w:tr>
      <w:tr>
        <w:trPr>
          <w:trHeight w:val="3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 50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462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408 000,00</w:t>
            </w:r>
          </w:p>
        </w:tc>
      </w:tr>
      <w:tr>
        <w:trPr>
          <w:trHeight w:val="1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Kristaexcelwrapperspancontainer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Kristaexcelwrapperspancontainer1"/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82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 000,00</w:t>
            </w:r>
          </w:p>
        </w:tc>
      </w:tr>
      <w:tr>
        <w:trPr>
          <w:trHeight w:val="2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</w:tr>
      <w:tr>
        <w:trPr>
          <w:trHeight w:val="292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4 000,00</w:t>
            </w:r>
          </w:p>
        </w:tc>
      </w:tr>
      <w:tr>
        <w:trPr>
          <w:trHeight w:val="22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8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 000,00</w:t>
            </w:r>
          </w:p>
        </w:tc>
      </w:tr>
      <w:tr>
        <w:trPr>
          <w:trHeight w:val="2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 000,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 999,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999,61</w:t>
            </w:r>
          </w:p>
        </w:tc>
      </w:tr>
      <w:tr>
        <w:trPr>
          <w:trHeight w:val="2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 000,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 999,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999,61</w:t>
            </w:r>
          </w:p>
        </w:tc>
      </w:tr>
      <w:tr>
        <w:trPr>
          <w:trHeight w:val="104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 000,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 999,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999,61</w:t>
            </w:r>
          </w:p>
        </w:tc>
      </w:tr>
      <w:tr>
        <w:trPr>
          <w:trHeight w:val="2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 000,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 999,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999,61</w:t>
            </w:r>
          </w:p>
        </w:tc>
      </w:tr>
      <w:tr>
        <w:trPr>
          <w:trHeight w:val="28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189 066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460 500,00</w:t>
            </w:r>
          </w:p>
        </w:tc>
      </w:tr>
      <w:tr>
        <w:trPr>
          <w:trHeight w:val="2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89 066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 5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460 500,00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738 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19999 10 0001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0 8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9999 10 6111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7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9999 10 6888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тации бюджетам  сельских поселений для обеспечения минимального размера оплаты труда работников бюджетной сферы, источником финансирования которых являются средства областного бюдж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1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2 02 20000 00 0000 150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666 066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11 100,00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5467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666 066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2021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 автомобильных дорог общего пользования населенных пун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11 100,00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 5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 400,00</w:t>
            </w:r>
          </w:p>
        </w:tc>
      </w:tr>
      <w:tr>
        <w:trPr>
          <w:trHeight w:val="27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 5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4 5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 400,00</w:t>
            </w:r>
          </w:p>
        </w:tc>
      </w:tr>
      <w:tr>
        <w:trPr>
          <w:trHeight w:val="2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 2 02 359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6777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и педагогических работников муниципальных учреждений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 901 419,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ореченский сельсовет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№ 243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2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вета депутатов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ода  № 168</w:t>
      </w:r>
    </w:p>
    <w:p>
      <w:pPr>
        <w:pStyle w:val="Normal"/>
        <w:spacing w:lineRule="auto" w:line="240" w:before="0" w:after="0"/>
        <w:ind w:right="-1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муниципального образования Чернореченский сельсовет Оренбургского района Оренбургской области по разделам и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222"/>
        <w:gridCol w:w="2128"/>
        <w:gridCol w:w="1985"/>
        <w:gridCol w:w="1967"/>
      </w:tblGrid>
      <w:tr>
        <w:trPr>
          <w:trHeight w:val="10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7620" cy="47625"/>
                      <wp:effectExtent l="0" t="635" r="0" b="0"/>
                      <wp:wrapNone/>
                      <wp:docPr id="1" name="971DD03C-252F-ABD6-0E42F74AED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71DD03C-252F-ABD6-0E42F74AED04" fillcolor="white" stroked="f" o:allowincell="t" style="position:absolute;margin-left:16.5pt;margin-top:0pt;width:0.55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110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2" name="976D8660-867D-8000-E286C166D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76D8660-867D-8000-E286C166DE70" fillcolor="white" stroked="f" o:allowincell="t" style="position:absolute;margin-left:17.25pt;margin-top:0pt;width:0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7620" cy="47625"/>
                      <wp:effectExtent l="0" t="635" r="0" b="0"/>
                      <wp:wrapNone/>
                      <wp:docPr id="3" name="EB7B3ACA-6EE2-C51D-C9B44737617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EB7B3ACA-6EE2-C51D-C9B44737617D" fillcolor="white" stroked="f" o:allowincell="t" style="position:absolute;margin-left:16.5pt;margin-top:0pt;width:0.55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110" simplePos="0" locked="0" layoutInCell="1" allowOverlap="1" relativeHeight="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4" name="0798A97B-946D-5478-7E3A0331AED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0798A97B-946D-5478-7E3A0331AEDF" fillcolor="white" stroked="f" o:allowincell="t" style="position:absolute;margin-left:17.25pt;margin-top:0pt;width:0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7620" cy="47625"/>
                      <wp:effectExtent l="0" t="635" r="0" b="0"/>
                      <wp:wrapNone/>
                      <wp:docPr id="5" name="940584C6-EF44-2A6D-EC48031758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40584C6-EF44-2A6D-EC48031758C3" fillcolor="white" stroked="f" o:allowincell="t" style="position:absolute;margin-left:16.5pt;margin-top:0pt;width:0.55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110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6" name="374C1FAE-834E-9E05-C278BF0B15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74C1FAE-834E-9E05-C278BF0B15E5" fillcolor="white" stroked="f" o:allowincell="t" style="position:absolute;margin-left:17.25pt;margin-top:0pt;width:0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</wp:posOffset>
                      </wp:positionV>
                      <wp:extent cx="7620" cy="47625"/>
                      <wp:effectExtent l="0" t="635" r="0" b="0"/>
                      <wp:wrapNone/>
                      <wp:docPr id="7" name="FE0C4975-35B0-0054-090919F1F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E0C4975-35B0-0054-090919F1F316" fillcolor="white" stroked="f" o:allowincell="t" style="position:absolute;margin-left:16.5pt;margin-top:0pt;width:0.55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8745" distR="118110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635</wp:posOffset>
                      </wp:positionV>
                      <wp:extent cx="635" cy="47625"/>
                      <wp:effectExtent l="635" t="635" r="0" b="0"/>
                      <wp:wrapNone/>
                      <wp:docPr id="8" name="A2F31B13-DFF3-29AB-2A3B4EB07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2F31B13-DFF3-29AB-2A3B4EB07731" fillcolor="white" stroked="f" o:allowincell="t" style="position:absolute;margin-left:17.25pt;margin-top:0pt;width:0pt;height:3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ГРУПП, ПОДГРУПП, СТАТЕЙ И ПОДСТАТЕЙ ДОХОДОВ, РАЗДЕЛОВ И ПОДРАЗДЕЛОВ ФУНКЦИОНАЛЬНОЙ КЛАССИФИК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9 007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32 610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76 900,00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01 09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,00</w:t>
            </w:r>
          </w:p>
        </w:tc>
      </w:tr>
      <w:tr>
        <w:trPr>
          <w:trHeight w:val="1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1 65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69 816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22 450,00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735 16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30 443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22 100,00</w:t>
            </w:r>
          </w:p>
        </w:tc>
      </w:tr>
      <w:tr>
        <w:trPr>
          <w:trHeight w:val="4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 2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юсти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 характера, пожарная безопас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 5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4 98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 170,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43 209,76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9 48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 170,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43 209,76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02 02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7 077,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58 026,64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3 33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88 682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15 959,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9 710,24</w:t>
            </w:r>
          </w:p>
        </w:tc>
      </w:tr>
      <w:tr>
        <w:trPr>
          <w:trHeight w:val="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1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727 93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7 93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 000,00</w:t>
            </w:r>
          </w:p>
        </w:tc>
      </w:tr>
      <w:tr>
        <w:trPr>
          <w:trHeight w:val="7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391 99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3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391 99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5 8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 8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9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</w:tr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 384 53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ореченский сельсовет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№ 243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3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вета депутатов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ода  № 168</w:t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Чернореченский сель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нбургского района Оренбургской области распределения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03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709"/>
        <w:gridCol w:w="567"/>
        <w:gridCol w:w="567"/>
        <w:gridCol w:w="1701"/>
        <w:gridCol w:w="709"/>
        <w:gridCol w:w="1701"/>
        <w:gridCol w:w="1701"/>
        <w:gridCol w:w="1701"/>
      </w:tblGrid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Администрация Чернорече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 384 5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9 00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132 6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076 900,00</w:t>
            </w:r>
          </w:p>
        </w:tc>
      </w:tr>
      <w:tr>
        <w:trPr>
          <w:trHeight w:val="6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1 0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6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 0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5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существление 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 0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1 0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</w:tr>
      <w:tr>
        <w:trPr>
          <w:trHeight w:val="11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</w:tr>
      <w:tr>
        <w:trPr>
          <w:trHeight w:val="6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епрограммные мероприят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 000,00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 000,00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91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801 6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69 8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22 450,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1 65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69 8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22 450,00</w:t>
            </w:r>
          </w:p>
        </w:tc>
      </w:tr>
      <w:tr>
        <w:trPr>
          <w:trHeight w:val="2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ппарата администрац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90 40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10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10 450,0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19 3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0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0 450,00</w:t>
            </w:r>
          </w:p>
        </w:tc>
      </w:tr>
      <w:tr>
        <w:trPr>
          <w:trHeight w:val="1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 00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6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6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на осуществление полномочий в сфере муниципального земель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6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16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у 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3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735 16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 630 4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22 100,00</w:t>
            </w:r>
          </w:p>
        </w:tc>
      </w:tr>
      <w:tr>
        <w:trPr>
          <w:trHeight w:val="5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7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7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4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7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5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60 60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22 1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казенного учреждения по осуществлению административно-хозяйственного обеспечения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830 3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8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89 1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49 29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0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02 50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1 03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8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86 600,00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обеспечения минимального размера о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щегосударственных воп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2 4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8 3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 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34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 09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 на оплату налога на имущ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2 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7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732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 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668,00</w:t>
            </w:r>
          </w:p>
        </w:tc>
      </w:tr>
      <w:tr>
        <w:trPr>
          <w:trHeight w:val="8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 000,00</w:t>
            </w:r>
          </w:p>
        </w:tc>
      </w:tr>
      <w:tr>
        <w:trPr>
          <w:trHeight w:val="60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8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Ф в соответствии с п.1 ст.4 Федерального закона «Об 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5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5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7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97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52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4 9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9 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43 209,76</w:t>
            </w:r>
          </w:p>
        </w:tc>
      </w:tr>
      <w:tr>
        <w:trPr>
          <w:trHeight w:val="6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43 209,7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43 209,76</w:t>
            </w:r>
          </w:p>
        </w:tc>
      </w:tr>
      <w:tr>
        <w:trPr>
          <w:trHeight w:val="2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43 209,76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311 1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ти автомобильных дорог общего пользования местного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9 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032 1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6</w:t>
            </w:r>
          </w:p>
        </w:tc>
      </w:tr>
      <w:tr>
        <w:trPr>
          <w:trHeight w:val="112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 4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 17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032 1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76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9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502 0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7 0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58 026,64</w:t>
            </w:r>
          </w:p>
        </w:tc>
      </w:tr>
      <w:tr>
        <w:trPr>
          <w:trHeight w:val="48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3 33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69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3 33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3 33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3 33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91 1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8 316,40</w:t>
            </w:r>
          </w:p>
        </w:tc>
      </w:tr>
      <w:tr>
        <w:trPr>
          <w:trHeight w:val="6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88 6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1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88 6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1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4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36 8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36 88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</w:tr>
      <w:tr>
        <w:trPr>
          <w:trHeight w:val="1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территории и 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 000,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8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9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4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1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727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</w:tr>
      <w:tr>
        <w:trPr>
          <w:trHeight w:val="29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727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</w:tr>
      <w:tr>
        <w:trPr>
          <w:trHeight w:val="13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727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</w:tr>
      <w:tr>
        <w:trPr>
          <w:trHeight w:val="24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оддержке молодых сем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727 9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0 000,00</w:t>
            </w:r>
          </w:p>
        </w:tc>
      </w:tr>
      <w:tr>
        <w:trPr>
          <w:trHeight w:val="4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03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2 8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</w:tr>
      <w:tr>
        <w:trPr>
          <w:trHeight w:val="4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391 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25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391 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(комплексная программа) «Развитие культуры села муниципального образования Чернореченский сельсовет Оренбургского района оренбургской области на 2023-203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391 9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</w:tr>
      <w:tr>
        <w:trPr>
          <w:trHeight w:val="30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</w:tr>
      <w:tr>
        <w:trPr>
          <w:trHeight w:val="69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проведение и участие, учреждениями культуры, в мероприятиях в сфере культуры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3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 810,00</w:t>
            </w:r>
          </w:p>
        </w:tc>
      </w:tr>
      <w:tr>
        <w:trPr>
          <w:trHeight w:val="8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83 96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 810,00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униципального имущества (уплата налога на имущество бюджет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8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84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806 38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806 385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63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2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11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11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</w:tr>
      <w:tr>
        <w:trPr>
          <w:trHeight w:val="2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121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3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кация нормативно-правовых актов, принима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нормативно-правовых актов и информации о развитии поселения в печатных средствах массовой информации,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9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8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50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</w:tr>
      <w:tr>
        <w:trPr>
          <w:trHeight w:val="51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</w:tr>
      <w:tr>
        <w:trPr>
          <w:trHeight w:val="3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 384 5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ореченский сельсовет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№ 243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4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вета депутатов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ода  № 168</w:t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муниципального образования Чернореченский сельсовет Оренбургского района Оренбургской области на 2023 год и на плановый период 2024 и 2025 годов по целевым статья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м программам Чернореченского сельсовета Оренбургского района и непрограммным направлениям деятельности),  группам и подгруппам видов расходов классификации расх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211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6"/>
        <w:gridCol w:w="1859"/>
        <w:gridCol w:w="709"/>
        <w:gridCol w:w="1689"/>
        <w:gridCol w:w="12"/>
        <w:gridCol w:w="1701"/>
        <w:gridCol w:w="2977"/>
        <w:gridCol w:w="2977"/>
        <w:gridCol w:w="2977"/>
      </w:tblGrid>
      <w:tr>
        <w:trPr>
          <w:trHeight w:val="3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(комплексная программа) «Развитие культуры села муниципального образования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 391 99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00 6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1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 8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67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, проведение и участие, учреждениями культуры, в мероприятиях в сфере культуры и физкультурно-оздоровитель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83 967,9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7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583 967,9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842,0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02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 842,0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40290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8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06 38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иные ц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5П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06 385,9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(комплексная программа) «Совершенствование муниципального управления в муниципальном образовании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009 498,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428 110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77 3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1 090,8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3 35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37 147,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 0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1 038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 943,6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 31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 312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ппарата администрации сельсов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90 409,0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5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5 45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62 084,0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3 3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33 37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 52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 71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 0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 08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29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1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 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 на территориях, где отсутствуют военные комиссариа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 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 4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65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65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656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76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 76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76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 668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казенного учреждения по осуществлению административно-хозяйственного обеспечения  органов местного само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30 337,2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89 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189 1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25 111,6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54 6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54 61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учреждений, за исключение фонда оплаты тру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46 185,7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7 8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47 89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16 339,9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19 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19 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80 810,00</w:t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96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6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96 7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 874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 12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е обеспечения минимального размера оплаты труда работников бюджетной сфе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 27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7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722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2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82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5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5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щегосударственных вопрос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09 291,6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8 34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343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01 091,6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нормативно-правовых актов и информации о развитии поселения в печатных средствах массовой информации, в сети Интер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81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1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 818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 на оплату налога на имуществ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112 47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 и мировых соглашени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1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и за выслугу лет лицам, замещавшим муниципальные долж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1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оддержке молодых семей и молодеж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727 932,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9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 039,7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2 892,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4022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на осуществление полномочий в сфере муниципального земельного контрол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66,9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366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бюджету муниципального района на осуществление переданных полномоч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у  муниципального района на выполнение переданных полномочий внешнего муниципального финансового контро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03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1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униципального образования  Чернореченский сельсовет Оренбургского района Оренбургской области на 2023-2030 год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44 345,2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61 248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46 23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93 26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7 76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76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19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 5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сети автомобильных дорог общего пользования местного значе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 488,4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 17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43 209,7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311 100.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2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99 488,4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9 17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032 109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Мероприятия в области коммунального хозяй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 613 338,9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91 1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8 31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 483 338,9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91 117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8 31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49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888 682,9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36 882,9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59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36 882,9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5 959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59 710,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зеленение территории и освещение у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ули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69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 ритуальных услуг и содержание мест захоро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77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8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4089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опас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 57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ой дружи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7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7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099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по программ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345 839,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589 968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224 146,4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еспечение деятельности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1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Ф в соответствии с п.1 ст.4 Федерального закона «Об актах гражданского состояния» полномочий РФ на государственную регистрацию актов гражданского состоя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0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 700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 Непрограммные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000,00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99999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99 601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16 512,9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 384 53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 479 659,3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ореченский сельсовет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№ 243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5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вета депутатов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ода  № 168</w:t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муниципального образования Чернореченский сельсовет  Оренбургского района  Оренбург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583"/>
        <w:gridCol w:w="2058"/>
        <w:gridCol w:w="2058"/>
        <w:gridCol w:w="2055"/>
      </w:tblGrid>
      <w:tr>
        <w:trPr>
          <w:trHeight w:val="6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</w:tr>
      <w:tr>
        <w:trPr>
          <w:trHeight w:val="48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0 00 00 00 0000 0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483 119,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0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483 119,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ind w:right="176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5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величение остатков средств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 901 419,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 128 570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 479 659,37</w:t>
            </w:r>
          </w:p>
        </w:tc>
      </w:tr>
      <w:tr>
        <w:trPr>
          <w:trHeight w:val="24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0 00 0000 5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 901 419,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 128 570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 479 659,37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00 0000 5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 901 419,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 128 570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 479 659,37</w:t>
            </w:r>
          </w:p>
        </w:tc>
      </w:tr>
      <w:tr>
        <w:trPr>
          <w:trHeight w:val="43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10 0000 5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 901 419,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 128 570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4 479 659,37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0 00 00 0000 6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Уменьшение остатков средств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 384 539,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9 659,37</w:t>
            </w:r>
          </w:p>
        </w:tc>
      </w:tr>
      <w:tr>
        <w:trPr>
          <w:trHeight w:val="2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0 00 0000 6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 384 539,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9 659,37</w:t>
            </w:r>
          </w:p>
        </w:tc>
      </w:tr>
      <w:tr>
        <w:trPr>
          <w:trHeight w:val="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00 0000 6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 384 539,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9 659,37</w:t>
            </w:r>
          </w:p>
        </w:tc>
      </w:tr>
      <w:tr>
        <w:trPr>
          <w:trHeight w:val="2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 01 05 02 01 10 0000 6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 384 539,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 128 570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 479 659,3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6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нореченский сельсовет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23 года № 243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№ 11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 решению Совета депутатов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ind w:left="9356" w:right="-14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декабря 2022 года  № 16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первоочередных расходов бюджета муниципального образования Чернореченский сельсовет Оренбургского района Оренбургской области на 2023 год</w:t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769"/>
        <w:gridCol w:w="196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труда с начислениями ( тыс.рублей), в том числ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612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должности и муниципальные служащ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32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работников куль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заработная плата работников культу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работников культуры с начислени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0,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837,0</w:t>
            </w:r>
          </w:p>
        </w:tc>
      </w:tr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412,3</w:t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36,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833" w:right="851" w:gutter="0" w:header="720" w:top="845" w:footer="0" w:bottom="15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variable"/>
  </w:font>
  <w:font w:name="Calibri Light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Grame">
    <w:name w:val="grame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lk">
    <w:name w:val="blk"/>
    <w:basedOn w:val="Style7"/>
    <w:qFormat/>
    <w:rPr/>
  </w:style>
  <w:style w:type="character" w:styleId="Kristaexcelwrapperspancontainer">
    <w:name w:val="krista-excel-wrapper-spancontainer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Kristaexcelwrapperspancontainer1">
    <w:name w:val="Krista-excel-wrapper-spancontainer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472C4"/>
    </w:rPr>
  </w:style>
  <w:style w:type="character" w:styleId="23">
    <w:name w:val="Выделенная цитата Знак2"/>
    <w:qFormat/>
    <w:rPr>
      <w:b/>
      <w:bCs/>
      <w:i/>
      <w:iCs/>
      <w:color w:val="4472C4"/>
      <w:sz w:val="24"/>
      <w:szCs w:val="24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2">
    <w:name w:val="Слабая ссылка"/>
    <w:qFormat/>
    <w:rPr>
      <w:smallCaps/>
      <w:color w:val="ED7D31"/>
      <w:u w:val="single"/>
    </w:rPr>
  </w:style>
  <w:style w:type="character" w:styleId="Style2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24">
    <w:name w:val="Текст Знак2"/>
    <w:qFormat/>
    <w:rPr>
      <w:rFonts w:ascii="Courier New" w:hAnsi="Courier New" w:cs="Courier New"/>
      <w:sz w:val="21"/>
      <w:szCs w:val="21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Helvetica Neue;Arial" w:hAnsi="Helvetica Neue;Arial"/>
      <w:i/>
      <w:iCs/>
      <w:color w:val="404040"/>
    </w:rPr>
  </w:style>
  <w:style w:type="character" w:styleId="9">
    <w:name w:val="Заголовок 9 Знак"/>
    <w:qFormat/>
    <w:rPr>
      <w:rFonts w:ascii="Helvetica Neue;Arial" w:hAnsi="Helvetica Neue;Arial"/>
      <w:i/>
      <w:iCs/>
      <w:color w:val="404040"/>
    </w:rPr>
  </w:style>
  <w:style w:type="character" w:styleId="Pagenumber1">
    <w:name w:val="Номер страницы;Page number"/>
    <w:qFormat/>
    <w:rPr/>
  </w:style>
  <w:style w:type="character" w:styleId="Heading1Char">
    <w:name w:val="Heading 1 Char"/>
    <w:qFormat/>
    <w:rPr>
      <w:rFonts w:ascii="Helvetica Neue;Arial" w:hAnsi="Helvetica Neue;Arial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;Arial" w:hAnsi="Helvetica Neue;Arial"/>
      <w:b/>
      <w:bCs/>
      <w:color w:val="4472C4"/>
    </w:rPr>
  </w:style>
  <w:style w:type="character" w:styleId="Heading4Char">
    <w:name w:val="Heading 4 Char"/>
    <w:qFormat/>
    <w:rPr>
      <w:rFonts w:ascii="Helvetica Neue;Arial" w:hAnsi="Helvetica Neue;Arial"/>
      <w:b/>
      <w:bCs/>
      <w:i/>
      <w:iCs/>
      <w:color w:val="4472C4"/>
    </w:rPr>
  </w:style>
  <w:style w:type="character" w:styleId="Heading5Char">
    <w:name w:val="Heading 5 Char"/>
    <w:qFormat/>
    <w:rPr>
      <w:rFonts w:ascii="Helvetica Neue;Arial" w:hAnsi="Helvetica Neue;Arial"/>
      <w:color w:val="1F3763"/>
    </w:rPr>
  </w:style>
  <w:style w:type="character" w:styleId="Heading6Char">
    <w:name w:val="Heading 6 Char"/>
    <w:qFormat/>
    <w:rPr>
      <w:rFonts w:ascii="Helvetica Neue;Arial" w:hAnsi="Helvetica Neue;Arial"/>
      <w:i/>
      <w:iCs/>
      <w:color w:val="1F3763"/>
    </w:rPr>
  </w:style>
  <w:style w:type="character" w:styleId="Heading8Char">
    <w:name w:val="Heading 8 Char"/>
    <w:qFormat/>
    <w:rPr>
      <w:rFonts w:ascii="Helvetica Neue;Arial" w:hAnsi="Helvetica Neue;Arial"/>
      <w:color w:val="404040"/>
    </w:rPr>
  </w:style>
  <w:style w:type="character" w:styleId="TitleChar">
    <w:name w:val="Title Char"/>
    <w:qFormat/>
    <w:rPr>
      <w:rFonts w:ascii="Helvetica Neue;Arial" w:hAnsi="Helvetica Neue;Arial"/>
      <w:color w:val="333F4F"/>
      <w:spacing w:val="5"/>
      <w:sz w:val="52"/>
      <w:szCs w:val="52"/>
    </w:rPr>
  </w:style>
  <w:style w:type="character" w:styleId="Style26">
    <w:name w:val="Подзаголовок Знак"/>
    <w:qFormat/>
    <w:rPr>
      <w:rFonts w:ascii="Helvetica Neue;Arial" w:hAnsi="Helvetica Neue;Arial"/>
      <w:i/>
      <w:iCs/>
      <w:color w:val="4472C4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</w:rPr>
  </w:style>
  <w:style w:type="character" w:styleId="Style27">
    <w:name w:val="Текст сноски Знак"/>
    <w:qFormat/>
    <w:rPr/>
  </w:style>
  <w:style w:type="character" w:styleId="Style28">
    <w:name w:val="Текст концевой сноски Знак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7Char">
    <w:name w:val="Heading 7 Char"/>
    <w:qFormat/>
    <w:rPr>
      <w:rFonts w:ascii="Calibri Light;Times New Roman" w:hAnsi="Calibri Light;Times New Roman"/>
      <w:i/>
      <w:iCs/>
      <w:color w:val="404040"/>
    </w:rPr>
  </w:style>
  <w:style w:type="character" w:styleId="Heading9Char">
    <w:name w:val="Heading 9 Char"/>
    <w:qFormat/>
    <w:rPr>
      <w:rFonts w:ascii="Calibri Light;Times New Roman" w:hAnsi="Calibri Light;Times New Roman"/>
      <w:i/>
      <w:iCs/>
      <w:color w:val="404040"/>
    </w:rPr>
  </w:style>
  <w:style w:type="character" w:styleId="SubtitleChar">
    <w:name w:val="Subtitle Char"/>
    <w:qFormat/>
    <w:rPr>
      <w:rFonts w:ascii="Calibri Light;Times New Roman" w:hAnsi="Calibri Light;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11">
    <w:name w:val="Выделенная цитата Знак1"/>
    <w:qFormat/>
    <w:rPr>
      <w:b/>
      <w:bCs/>
      <w:i/>
      <w:iCs/>
      <w:color w:val="4472C4"/>
    </w:rPr>
  </w:style>
  <w:style w:type="character" w:styleId="FootnoteTextChar">
    <w:name w:val="Footnote Text Char"/>
    <w:qFormat/>
    <w:rPr/>
  </w:style>
  <w:style w:type="character" w:styleId="EndnoteTextChar">
    <w:name w:val="Endnote Text Char"/>
    <w:qFormat/>
    <w:rPr/>
  </w:style>
  <w:style w:type="character" w:styleId="12">
    <w:name w:val="Текст Знак1"/>
    <w:qFormat/>
    <w:rPr>
      <w:rFonts w:ascii="Courier New" w:hAnsi="Courier New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ru-RU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Heading3">
    <w:name w:val="Заголовок 3;Heading 3"/>
    <w:basedOn w:val="Normal"/>
    <w:next w:val="Normal"/>
    <w:qFormat/>
    <w:pPr>
      <w:keepNext w:val="true"/>
      <w:pBdr/>
      <w:spacing w:lineRule="auto" w:line="240" w:before="0" w:after="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472C4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472C4"/>
      <w:sz w:val="24"/>
      <w:szCs w:val="24"/>
    </w:rPr>
  </w:style>
  <w:style w:type="paragraph" w:styleId="Style38">
    <w:name w:val="Текст"/>
    <w:basedOn w:val="Normal"/>
    <w:qFormat/>
    <w:pPr>
      <w:pBdr/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2Heading2">
    <w:name w:val="Заголовок 2;Heading 2"/>
    <w:basedOn w:val="Normal"/>
    <w:next w:val="Normal"/>
    <w:qFormat/>
    <w:pPr>
      <w:keepNext w:val="true"/>
      <w:pBdr/>
      <w:spacing w:lineRule="auto" w:line="240" w:before="0" w:after="0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4Heading4">
    <w:name w:val="Заголовок 4;Heading 4"/>
    <w:basedOn w:val="Normal"/>
    <w:next w:val="Normal"/>
    <w:qFormat/>
    <w:pPr>
      <w:keepNext w:val="true"/>
      <w:pBdr/>
      <w:spacing w:lineRule="auto" w:line="240" w:before="240" w:after="60"/>
    </w:pPr>
    <w:rPr>
      <w:rFonts w:ascii="Times New Roman" w:hAnsi="Times New Roman" w:cs="Times New Roman"/>
      <w:b/>
      <w:sz w:val="28"/>
      <w:szCs w:val="20"/>
    </w:rPr>
  </w:style>
  <w:style w:type="paragraph" w:styleId="5Heading5">
    <w:name w:val="Заголовок 5;Heading 5"/>
    <w:basedOn w:val="Normal"/>
    <w:next w:val="Normal"/>
    <w:qFormat/>
    <w:pPr>
      <w:keepNext w:val="true"/>
      <w:pBdr/>
      <w:spacing w:lineRule="auto" w:line="240" w:before="0" w:after="0"/>
      <w:ind w:firstLine="708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6Heading6">
    <w:name w:val="Заголовок 6;Heading 6"/>
    <w:basedOn w:val="Normal"/>
    <w:next w:val="Normal"/>
    <w:qFormat/>
    <w:pPr>
      <w:keepNext w:val="true"/>
      <w:pBdr/>
      <w:spacing w:lineRule="auto" w:line="240" w:before="0" w:after="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7Heading7">
    <w:name w:val="Заголовок 7;Heading 7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i/>
      <w:iCs/>
      <w:color w:val="404040"/>
      <w:sz w:val="20"/>
      <w:szCs w:val="20"/>
    </w:rPr>
  </w:style>
  <w:style w:type="paragraph" w:styleId="8Heading8">
    <w:name w:val="Заголовок 8;Heading 8"/>
    <w:basedOn w:val="Normal"/>
    <w:next w:val="Normal"/>
    <w:qFormat/>
    <w:pPr>
      <w:pBdr/>
      <w:spacing w:lineRule="auto" w:line="240" w:before="240" w:after="60"/>
    </w:pPr>
    <w:rPr>
      <w:rFonts w:cs="Times New Roman"/>
      <w:i/>
      <w:sz w:val="24"/>
      <w:szCs w:val="20"/>
    </w:rPr>
  </w:style>
  <w:style w:type="paragraph" w:styleId="9Heading9">
    <w:name w:val="Заголовок 9;Heading 9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i/>
      <w:iCs/>
      <w:color w:val="404040"/>
      <w:sz w:val="20"/>
      <w:szCs w:val="20"/>
    </w:rPr>
  </w:style>
  <w:style w:type="paragraph" w:styleId="Normalweb">
    <w:name w:val="Обычный (веб);Normal (web)"/>
    <w:basedOn w:val="Normal"/>
    <w:qFormat/>
    <w:pPr>
      <w:pBdr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Основной текст;Body text"/>
    <w:basedOn w:val="Normal"/>
    <w:qFormat/>
    <w:pPr>
      <w:pBdr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1">
    <w:name w:val="Верхний колонтитул;Header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1">
    <w:name w:val="Нижний колонтитул;Footer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indent">
    <w:name w:val="Основной текст с отступом;Body text indent"/>
    <w:basedOn w:val="Normal"/>
    <w:qFormat/>
    <w:pPr>
      <w:pBdr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Bodytextindent2">
    <w:name w:val="Основной текст с отступом 2;Body text indent 2"/>
    <w:basedOn w:val="Normal"/>
    <w:qFormat/>
    <w:pPr>
      <w:pBdr/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Bodytext3">
    <w:name w:val="Основной текст 3;Body text 3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Bodytext2">
    <w:name w:val="Основной текст 2;Body text 2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Bodytextindent3">
    <w:name w:val="Основной текст с отступом 3;Body text indent 3"/>
    <w:basedOn w:val="Normal"/>
    <w:qFormat/>
    <w:pPr>
      <w:pBdr/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Balloontext">
    <w:name w:val="Текст выноски;Balloon text"/>
    <w:basedOn w:val="Normal"/>
    <w:qFormat/>
    <w:pPr>
      <w:pBdr/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keepLines/>
      <w:pBdr/>
      <w:spacing w:lineRule="auto" w:line="240" w:before="480" w:after="0"/>
    </w:pPr>
    <w:rPr>
      <w:rFonts w:ascii="Helvetica Neue;Arial" w:hAnsi="Helvetica Neue;Arial" w:cs="Times New Roman"/>
      <w:b/>
      <w:bCs/>
      <w:color w:val="2F5395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b/>
      <w:bCs/>
      <w:color w:val="4472C4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b/>
      <w:bCs/>
      <w:color w:val="4472C4"/>
      <w:sz w:val="20"/>
      <w:szCs w:val="20"/>
    </w:rPr>
  </w:style>
  <w:style w:type="paragraph" w:styleId="41">
    <w:name w:val="Заголовок 4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b/>
      <w:bCs/>
      <w:i/>
      <w:iCs/>
      <w:color w:val="4472C4"/>
      <w:sz w:val="20"/>
      <w:szCs w:val="20"/>
    </w:rPr>
  </w:style>
  <w:style w:type="paragraph" w:styleId="51">
    <w:name w:val="Заголовок 5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color w:val="1F3763"/>
      <w:sz w:val="20"/>
      <w:szCs w:val="20"/>
    </w:rPr>
  </w:style>
  <w:style w:type="paragraph" w:styleId="61">
    <w:name w:val="Заголовок 6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i/>
      <w:iCs/>
      <w:color w:val="1F3763"/>
      <w:sz w:val="20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Helvetica Neue;Arial" w:hAnsi="Helvetica Neue;Arial" w:cs="Times New Roman"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0"/>
    </w:pPr>
    <w:rPr>
      <w:rFonts w:ascii="Helvetica Neue;Arial" w:hAnsi="Helvetica Neue;Arial" w:cs="Times New Roman"/>
      <w:i/>
      <w:iCs/>
      <w:color w:val="4472C4"/>
      <w:spacing w:val="15"/>
      <w:sz w:val="24"/>
      <w:szCs w:val="24"/>
    </w:rPr>
  </w:style>
  <w:style w:type="paragraph" w:styleId="28">
    <w:name w:val="Цитата 2"/>
    <w:basedOn w:val="Normal"/>
    <w:next w:val="Normal"/>
    <w:qFormat/>
    <w:pPr>
      <w:pBdr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Footnotetext">
    <w:name w:val="Текст сноски;Footnote text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text">
    <w:name w:val="Текст концевой сноски;Endnote text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Верхний колонтитул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Нижний колонтитул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aption1">
    <w:name w:val="Название объекта;Caption"/>
    <w:basedOn w:val="Normal"/>
    <w:next w:val="Normal"/>
    <w:qFormat/>
    <w:pPr>
      <w:pBdr/>
      <w:spacing w:lineRule="auto" w:line="24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71">
    <w:name w:val="Заголовок 7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Calibri Light;Times New Roman" w:hAnsi="Calibri Light;Times New Roman" w:cs="Times New Roman"/>
      <w:i/>
      <w:iCs/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pBdr/>
      <w:spacing w:lineRule="auto" w:line="240" w:before="200" w:after="0"/>
    </w:pPr>
    <w:rPr>
      <w:rFonts w:ascii="Calibri Light;Times New Roman" w:hAnsi="Calibri Light;Times New Roman" w:cs="Times New Roman"/>
      <w:i/>
      <w:iCs/>
      <w:color w:val="404040"/>
      <w:sz w:val="20"/>
      <w:szCs w:val="20"/>
    </w:rPr>
  </w:style>
  <w:style w:type="paragraph" w:styleId="17">
    <w:name w:val="Текст сноски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8">
    <w:name w:val="Текст концевой сноски1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9">
    <w:name w:val="Название объекта1"/>
    <w:basedOn w:val="Normal"/>
    <w:next w:val="Normal"/>
    <w:qFormat/>
    <w:pPr>
      <w:pBdr/>
      <w:spacing w:lineRule="auto" w:line="240"/>
    </w:pPr>
    <w:rPr>
      <w:rFonts w:ascii="Times New Roman" w:hAnsi="Times New Roman" w:cs="Times New Roman"/>
      <w:i/>
      <w:iCs/>
      <w:color w:val="44546A"/>
      <w:sz w:val="18"/>
      <w:szCs w:val="18"/>
    </w:rPr>
  </w:style>
  <w:style w:type="paragraph" w:styleId="110">
    <w:name w:val="Основной текст1"/>
    <w:basedOn w:val="Normal"/>
    <w:qFormat/>
    <w:pPr>
      <w:pBdr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e1aaamfescgscp3eg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F5AFF427E487023A78B9DA2A01601AB4C21D1E149378FAAC39EC895CEEEB4B3F26698E3201173DBE8570F0B20B9CAD9275554D17FBAN0A7F" TargetMode="External"/><Relationship Id="rId6" Type="http://schemas.openxmlformats.org/officeDocument/2006/relationships/hyperlink" Target="consultantplus://offline/ref=DF5AFF427E487023A78B9DA2A01601AB4C21D1E149378FAAC39EC895CEEEB4B3F26698E120187DD7B7521A1A78B5C8C438554BCD7DB804N0A0F" TargetMode="External"/><Relationship Id="rId7" Type="http://schemas.openxmlformats.org/officeDocument/2006/relationships/hyperlink" Target="consultantplus://offline/ref=DF5AFF427E487023A78B9DA2A01601AB4C21D1E149378FAAC39EC895CEEEB4B3F26698E120117ED9BD0D1F0F69EDC4C6254A4BD261BA0603N9A1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1:00Z</dcterms:created>
  <dc:creator>_</dc:creator>
  <dc:description/>
  <cp:keywords/>
  <dc:language>en-US</dc:language>
  <cp:lastModifiedBy>Nadin</cp:lastModifiedBy>
  <dcterms:modified xsi:type="dcterms:W3CDTF">2023-12-26T11:02:00Z</dcterms:modified>
  <cp:revision>9</cp:revision>
  <dc:subject/>
  <dc:title/>
</cp:coreProperties>
</file>