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23                                                                            № 2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епутатов муниципального образования Чернореченский сельсовет Оренбургского района Оренбургской области от 23 апреля 2018  № 299 «Об утверждении Положения «О порядке и сроках рассмотрения обращений граждан в органы и к должностным лицам местного самоуправления муниципального образования Чернореченский сельсовет Оренбургского район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в протест прокурора Оренбургского района от 18.10.2023 года № 07-01-2023-429 на решение Совета депутатов муниципального образования Чернореченский сельсовет Оренбургского района Оренбургской области от 23 апреля 2018  № 299 «Об утверждении Положения «О порядке и сроках рассмотрения обращений граждан в органы и к должностным лицам местного самоуправления муниципального образования Чернореченский сельсовет Оренбургского района Оренбургской области»»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02.05.2006 N 59-ФЗ «О порядке рассмотрения обращений граждан Российской Федерации»,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тест прокурора Оренбургского района на решение Совета депутатов муниципального образования Чернореченский сельсовет Оренбургского района Оренбургской области от 23 апреля 2018  № 299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ледующие изменения в Решение Совета депутатов муниципального образования Чернореченский сельсовет Оренбургского района Оренбургской области от 23 апреля 2018  № 299 «Об утверждении Положения «О порядке и сроках рассмотрения обращений граждан в органы и к должностным лицам местного самоуправления муниципального образования Чернореченский сельсовет Оренбургского района Оренбургской области»» (далее - Решение от 23 апреля 2018  № 299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.1. пункта 3. Решения от 23 апреля 2018  № 299 изменить и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Обращение гражданина (далее - обращение) - направленные в орган местного самоуправления муниципального образования Чернореченский сельсовет Оренбургского района Оренбургской области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орган местного самоуправл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5.  Решения от 23 апреля 2018  № 29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Требования к письменному обращ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N 59-ФЗ «О порядке рассмотрения обращений граждан Российской Федерации» (далее Федеральный закон N 59-ФЗ)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8.3. пункта 8. Решения от 23 апреля 2018  № 29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 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N 59-ФЗ на официальном сайте данных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Cs/>
          <w:sz w:val="24"/>
          <w:szCs w:val="24"/>
        </w:rPr>
        <w:t>Настоящее реш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подлежит официальному опубликованию в официальном периодическом печатном издании муниципального образования Чернореченский сельсовет Оренбургского района Оренбургской области «Чернореченский вестник» и размещению в сети «Интернет» на официальном сайте муниципального образования Чернореченский сельсовет Оренбургского района в сети «Интернет»: </w:t>
      </w:r>
      <w:r>
        <w:rPr>
          <w:rFonts w:cs="Arial" w:ascii="Arial" w:hAnsi="Arial"/>
          <w:bCs/>
          <w:sz w:val="24"/>
          <w:szCs w:val="24"/>
        </w:rPr>
        <w:t>https://чернореченский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над исполнением настоящего решения возложить на постоянную комиссию Совета депутатов по образованию, здравоохранению, социальной политике, делам молодежи (председатель Спасенкова Ю.В.)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Е.Н.Чекрыгин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4:00Z</dcterms:created>
  <dc:creator>_</dc:creator>
  <dc:description/>
  <dc:language>en-US</dc:language>
  <cp:lastModifiedBy>Nadin</cp:lastModifiedBy>
  <dcterms:modified xsi:type="dcterms:W3CDTF">2023-12-27T05:54:00Z</dcterms:modified>
  <cp:revision>3</cp:revision>
  <dc:subject/>
  <dc:title/>
</cp:coreProperties>
</file>