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й созыв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12.2023                                                                            № 24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Положения о публичных слушаниях в муниципальном </w:t>
      </w:r>
      <w:r>
        <w:rPr>
          <w:rFonts w:cs="Arial" w:ascii="Arial" w:hAnsi="Arial"/>
          <w:b/>
          <w:sz w:val="32"/>
          <w:szCs w:val="32"/>
        </w:rPr>
        <w:t>образовании Чернореченский сельсовет Оренбург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обеспечения прав жителей муниципального образования Чернореченский сельсовет Оренбургского района Оренбургской области на участие в осуществлении местного самоуправления, учета их мнения при принятии муниципальных правовых актов, затрагивающих их права и интересы, руководствуясь Конституцией Российской Федерации, Федеральным законом Российской Федерации от 06.10.2003 N 131-ФЗ «Об общих принципах организации местного самоуправления в Российской Федерации», постановлением Правительства РФ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 в целях организации и проведения публичных слушаний», Уставом муниципального образования Чернореченский сельсовет Оренбургского района Оренбургской области, Совет депутатов муниципального образования Чернореченский сельсовет Оренбургского района Оренбургской области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И Л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Утвердить Положение «О публичных слушаниях, общественных обсуждениях на территории муниципального образования Чернореченский сельсовет Оренбургского района Оренбургской области» согласно приложению. 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следующие решения Совета депутатов муниципального образования Чернореченский сельсовет Оренбургского района Оренбургской области:</w:t>
      </w:r>
    </w:p>
    <w:p>
      <w:pPr>
        <w:pStyle w:val="Style2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 от 26.04.2012 № 341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ложения о публичных слушаниях в муниципальном </w:t>
      </w:r>
      <w:r>
        <w:rPr>
          <w:rFonts w:cs="Arial" w:ascii="Arial" w:hAnsi="Arial"/>
          <w:sz w:val="24"/>
          <w:szCs w:val="24"/>
        </w:rPr>
        <w:t>образовании Чернореченский сельсовет Оренбургского района Оренбургской области».</w:t>
      </w:r>
    </w:p>
    <w:p>
      <w:pPr>
        <w:pStyle w:val="Style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т 23.12.2013 № 576 «О внесении изменений в Положение о публичных слушаниях на территории муниципального образования Чернореченский сельсовет Оренбургского района Оренбургской области».</w:t>
      </w:r>
    </w:p>
    <w:p>
      <w:pPr>
        <w:pStyle w:val="Style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т 19.03.2015 № 60 «О внесении дополнений в  п.1.3.4 Положения о публичных слушаниях на территории муниципального образования Чернореченский сельсовет Оренбургского района Оренбургской области утвержденного Решением Совета депутатов от 26 апреля 2012 года № 341».</w:t>
      </w:r>
    </w:p>
    <w:p>
      <w:pPr>
        <w:pStyle w:val="Style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т 07.08.2018 № 325 «О протесте прокурора Оренбургского района на решение Совета депутатов муниципального образования Чернореченский сельсовет от 26 апреля 2012 года № 341 «Об утверждении Положения о проведении публичных слушаний на территории муниципального образования Чернореченский сельсовет Оренбургского района Оренбург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iCs/>
          <w:sz w:val="24"/>
          <w:szCs w:val="24"/>
        </w:rPr>
        <w:t>Настоящее реш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 </w:t>
      </w:r>
      <w:r>
        <w:rPr>
          <w:rFonts w:cs="Arial" w:ascii="Arial" w:hAnsi="Arial"/>
          <w:sz w:val="24"/>
          <w:szCs w:val="24"/>
        </w:rPr>
        <w:t xml:space="preserve">Настоящее решение подлежит официальному опубликованию в официальном периодическом печатном издании муниципального образования Чернореченский сельсовет Оренбургского района Оренбургской области «Чернореченский вестник» и в сети «Интернет» на сайте муниципального образования Чернореченский сельсовет Оренбургского района в сети «Интернет»: </w:t>
      </w:r>
      <w:r>
        <w:rPr>
          <w:rFonts w:cs="Arial" w:ascii="Arial" w:hAnsi="Arial"/>
          <w:bCs/>
          <w:sz w:val="24"/>
          <w:szCs w:val="24"/>
        </w:rPr>
        <w:t>https://чернореченский.рф/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Контроль над исполнением настоящего решения возложить на постоянную комиссию Совета депутатов по образованию, здравоохранению, социальной политике, делам молодежи (председатель Спасенкова Ю.В.).</w:t>
      </w:r>
    </w:p>
    <w:p>
      <w:pPr>
        <w:pStyle w:val="Style22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Е.Н.Чекрыгин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М.А.Митин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1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1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решению Совета депутатов муниципального образования Чернореченский сельсовет Оренбургского района Оренбургской обла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1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23 года  № 24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публичных слушаниях в муниципальном образо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Чернореченский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ельсовет Оренбургского района 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Федеральным законом от 6 октября 2003 года N 131-ФЗ «Об общих принципах организации местного самоуправления в Российской Федерации», постановлением Правительства РФ от 03.02.2022г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 в целях организации и проведения публичных слушаний» и иными нормами действующего законодательства, регулирующими вопросы организации в проведении публичных слушаний, и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ение порядка организации и проведения публичных слушаний на территории муниципального образования Чернореченский сельсове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енбургского района Оренбург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бличные слушания - это обсуждение проектов муниципальных правовых актов с участием жителей муниципального образования Чернореченский сельсове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нбургского района Оренбургской области (далее - муницип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убличные слушания проводятся по инициативе населения муниципального образования Чернореченский сельсове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нбургского района Оренбургской области (далее по тексту население), Совета депутатов муниципального образования Чернореченский сельсове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нбургского района Оренбургской области (далее по тексту - Совет депутатов), главы муниципального образования Чернореченский сельсове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нбургского района Оренбургской области (далее по тексту – глава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бличные слушания, проводимые по инициативе населения или Совета депутатов, назначаются Советом депутатов, а по инициативе главы муниципального образования - главо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64"/>
      <w:bookmarkEnd w:id="0"/>
      <w:r>
        <w:rPr>
          <w:rFonts w:cs="Arial" w:ascii="Arial" w:hAnsi="Arial"/>
          <w:sz w:val="24"/>
          <w:szCs w:val="24"/>
        </w:rPr>
        <w:t>1.5. На публичные слушания в обязательном порядке вы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ект устава муниципального образования Чернореченский сельсове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нбургского района Оренбургской области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Оренбург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84"/>
      <w:bookmarkEnd w:id="1"/>
      <w:r>
        <w:rPr>
          <w:rFonts w:cs="Arial" w:ascii="Arial" w:hAnsi="Arial"/>
          <w:sz w:val="24"/>
          <w:szCs w:val="24"/>
        </w:rPr>
        <w:t>2) проект бюджета муниципального образования Чернореченский сельсове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нбургского района Оренбургской области и отчет о его ис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85"/>
      <w:bookmarkEnd w:id="2"/>
      <w:r>
        <w:rPr>
          <w:rFonts w:cs="Arial" w:ascii="Arial" w:hAnsi="Arial"/>
          <w:sz w:val="24"/>
          <w:szCs w:val="24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86"/>
      <w:bookmarkEnd w:id="3"/>
      <w:r>
        <w:rPr>
          <w:rFonts w:cs="Arial" w:ascii="Arial" w:hAnsi="Arial"/>
          <w:sz w:val="24"/>
          <w:szCs w:val="24"/>
        </w:rPr>
        <w:t>4) вопросы о преобразовании муниципального образования Чернореченский сельсове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нбургского района Оренбургской области, за исключением случаев, если в соответствии со статьей 13 Федерального закона от 06.10.2003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ые проекты муниципальных правовых актов по вопросам местного значения, а также иные вопросы, отнесенные законодательством Российской Федерации к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</w:t>
      </w:r>
      <w:r>
        <w:rPr>
          <w:rFonts w:cs="Arial" w:ascii="Arial" w:hAnsi="Arial"/>
          <w:bCs/>
          <w:sz w:val="24"/>
          <w:szCs w:val="24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ок  организации и проведения которых определяется отдельным нормативным правовым актом Совета депутатов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Инициаторы проведения публичных слушаний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ых обсужде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</w:t>
      </w:r>
      <w:bookmarkStart w:id="4" w:name="Par80"/>
      <w:bookmarkEnd w:id="4"/>
      <w:r>
        <w:rPr>
          <w:sz w:val="24"/>
          <w:szCs w:val="24"/>
        </w:rPr>
        <w:t xml:space="preserve"> С ходатайством о проведении публичных слушаний от имени населения муниципального образования в Совет депутатов муниципального образования Чернореченский сельсо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енбургского района Оренбургской области обращается инициативная группа граждан, проживающих на территории муниципального образования Чернореченский сельсо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енбургского района Оренбургской области, обладающих активным избирательным правом, численностью не менее 10 челове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2. Основанием для назначения публичных слушаний по инициативе населения является ходатайство, указанное в </w:t>
      </w:r>
      <w:hyperlink w:anchor="Par80">
        <w:r>
          <w:rPr>
            <w:rStyle w:val="InternetLink"/>
            <w:sz w:val="24"/>
            <w:szCs w:val="24"/>
          </w:rPr>
          <w:t>пункте 2.</w:t>
        </w:r>
      </w:hyperlink>
      <w:r>
        <w:rPr>
          <w:sz w:val="24"/>
          <w:szCs w:val="24"/>
        </w:rPr>
        <w:t>1 настоящего Положения, к которому прилагается список поддерживающих ходатайство жителей муниципального образования Чернореченский сельсо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енбургского района Оренбургской области, обладающих активным избирательным правом, с указанием их фамилии, имени, отчества, даты рождения, места жительства. Подпись ставится гражданином собственноручн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поддержку ходатайства должны быть собраны подписи не менее 100 жителей муниципального образования Чернореченский сельсо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енбургского района Оренбург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овет депутатов рассматривает поступившее ходатайство на заседании не позднее 30 дней со дня поступления ходатайства о проведении публичных слушаний. На заседании вправе выступить уполномоченное инициативной группой лицо для обоснования необходимости проведения публичных слуш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о результатам рассмотрения ходатайства Совет депутатов принимает решение о назначении публичных слушаний либо об отклонении ходатайства и об отказе в проведении публичных слушаний. Решение об отклонении ходатайства о проведении публичных слушаний должно быть обоснованны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снованиями отказа в проведении публичных слушаний по инициативе населения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инициаторами проведения публичных слушаний процедуры выдвижения инициативы, предусмотренной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ициируемая тема публичных слушаний не относится к вопросам местного знач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значены публичные слушания по предлагаемому к рассмотрению проекту муниципального правового акта по инициативе Главы муниципального образования или Совета депутат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организации и проведения публичных слуша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ar92"/>
      <w:bookmarkEnd w:id="5"/>
      <w:r>
        <w:rPr>
          <w:sz w:val="24"/>
          <w:szCs w:val="24"/>
        </w:rPr>
        <w:t>3.1. Публичные слушания, проводимые по инициативе населения или Совета депутатов, назначаются решением Совета депутатов, а по инициативе Главы муниципального образования  - постановлением Главы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Публичные слушания могут проводиться в будние и выходные дни. Проведение публичных слушаний в дни официальных праздников не допускается. Время проведения публичных слушаний в будние дни не может быть назначено ранее 18 часов местного времени, в нерабочие дни – с 9 до 17 часов местного времени. Продолжительность публичных слушаний определяется характером обсуждаемого вопро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могут проводиться в заочной форме или в форме очного собрания с учетом особенностей, определенных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ля проведения публичных слушаний может быть использован функционал платформы обратной связи Единого портала государственных и муниципальных услуг. В этом случае публичные слушания проводятся с учетом особенностей предусмотренных правилами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, утвержденных постановлением Правительства Российской Федерации от 3 февраля 2022 N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и проведение публичных слушаний посредством Единого портала осуществляются с использованием личного кабинета органами местного самоуправл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Муниципальный правовой акт, указанный в пункте 3.1 настоящего Положения, должен содержать информацию о дате, времени, месте и теме публичных слушаний, об уполномоченном должностном лице или органе, на которое(-ый) возлагается организация их проведения, а также проект правового акта, предлагаемый к обсуждению на публичных слушан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муниципальный правовой акт подлежит официальному опубликованию в периодическом печатном издании муниципального образования Чернореченский сельсовет Оренбургского района Оренбургской области - «Чернореченский вестник» и  размещению на официальном сайте муниципального образования Чернореченский сельсовет Оренбургского района Оренбургской области в сети «Интернет» https://чернореченский.рф/ и (или)  на Едином портале, не позднее чем за 10 дней до начала слушаний, если настоящим Положением применительно к конкретному проекту правового акта не установлен иной срок его опубликования, с предоставлением участникам публичных слушаний возможности изложить свои замечания и пред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Заочная форма проведения публичных слушаний с учетом особенностей, определенных настоящим Положением, предполагает размещение муниципального правового акта, указанного в пункте 3.1 настоящего Положения, в электронном виде на официальном сайте муниципального образования Чернореченский сельсовет Оренбургского района Оренбургской области в сети «Интернет» и (или)  Едином портал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Замечания и предложения по вынесенному на обсуждение проекту правового акта представляются участниками публичных слушаний с даты опубликования сведений путем направления замечаний и предложений по вынесенному на обсуждение проекту правового акта, а также сведений о своих фамилии, имени, отчестве (при наличии), дате рождения и адресе места жительства (регистрации) участника публичных слуш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Замечания и предложения по вынесенному на обсуждение проекту правового акта с использованием Единого портала направляются в личный кабинет органа местного самоуправления. Орган местного самоуправления обрабатывает поступившие замечания и предложения по вынесенному на обсуждение проекту правового акта с использованием личного кабинета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 по вынесенному на обсуждение проекту правового акта с использованием официального сайта муниципального образования Чернореченский сельсовет Оренбургского района Оренбургской области в сети «Интернет» направляются на электронный адрес официального сайта, указанный в оповещении о проведении публичных слушаний. Ответ на поступившее электронное сообщение с использованием официального сайта размещается в электронном виде на официальном сайте муниципального образования Чернореченский сельсовет Оренбургского района Оренбургской области в сети «Интер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поступившее письменное обращение или на электронное обращение, требующее дополнительного изучения, направляется заявителю в письменной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6" w:name="Par113"/>
      <w:bookmarkEnd w:id="6"/>
      <w:r>
        <w:rPr>
          <w:sz w:val="24"/>
          <w:szCs w:val="24"/>
        </w:rPr>
        <w:t>3.5. Перед началом публичных слушаний регистрация их участников не проводится, за исключением случая, предусмотренного пунктом 3.9. настоящего Положения. Кворум при проведении публичных слушаний не устанавлива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редседательствующим на слушаниях является Глава муниципального образования или уполномоченное им должностное лиц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едседательствующий на публичных слушаниях, проводимых в форме очного собрания, ведет собрание и следит за порядком обсуждения вопросов повестки дня слуш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Подготовку информационных материалов к слушаниям и иных документов при необходимости осуществляют должностные лица или органы, ответственные за подготовку и проведение слуш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7" w:name="Par118"/>
      <w:bookmarkEnd w:id="7"/>
      <w:r>
        <w:rPr>
          <w:sz w:val="24"/>
          <w:szCs w:val="24"/>
        </w:rPr>
        <w:t>3.9. Публичные слушания, проводимые в форме очного собрания,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публичных слушаний, участниках публичных слуш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тем слово предоставляется представителю Совета депутатов или Администрации муниципального образования Чернореченский сельсо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енбургского района Оренбургской области, либо иному участнику публичных слушаний для доклада по обсуждаемому вопросу (до 15-ти минут), после чего следуют вопросы участников публичных слушаний, которые могут быть заданы как в устной, так и в письменной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ем слово для выступлений предоставляется участникам публичных слушаний (до 5-ти минут каждому). Желающие выступить в публичных слушаниях участники записываются при регистрации на отдельном бланке, который затем передается председательствующему для определения очередности выступления. Участники публичных слушаний выступают только с разрешения председательствующего в порядке очередности по списку, составленному при регистрации. Перед выступлением участники указывают фамилию, имя, отчество, а также должностное положение, если выступающий является представителем какой-либо организации. 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слушаний определяется характером обсуждаемых вопросов. Председательствующий вправе принять решение о перерыве в ходе собрания и о его продолжении в другое врем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В процессе проведения публичных слушаний принимаются рекомендации по обсуждаемому проекту муниципального правового акта, которые включаются в итоговый протокол публичных слуш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Итоговый протокол является документом, в котором отражаются результаты публичных слушаний. Итоговый протокол подписывается председательствующим на публичных слушан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Итоговый протокол публичных слушаний представляется органу местного самоуправления, организовавшему публичные слуш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Орган местного самоуправления обеспечивает опубликование (обнародование) итогового протокола публичных слушаний, включая мотивированное обоснование принятых решений, в том числе на официальном сайте муниципального образования Чернореченский сельсовет Оренбургского района в сети «Интернет» https://чернореченский.рф/ и (или) на Едином портале в срок не позднее пятнадцати дней после окончания публичных слуш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значительного объема итогового протокола обеспечивается опубликование выдержек из него, включающих в обязательном порядке озвученные на публичных слушаниях предложения по обсуждаемому проекту муниципального правового акта, принятые рекоменд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Итоги публичных слушаний для органов местного самоуправления носят рекомендательный характер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собенности организации и проведения публичных слуша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1. По проекту Устава муниципального образования  и проектам решений Совета депутатов о внесении изменений и дополнений в </w:t>
      </w:r>
      <w:hyperlink r:id="rId2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Инициатором публичных слушаний является  Совет депута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Решение о проведении публичных слушаний должно содержать информацию о месте, дате и времени проведения публичных слушаний, порядке учета предложений граждан по указанным проекта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нформация, указанная в настоящем пункте, подлежит официальному опубликованию (обнародованию) не позднее чем за 30 дней до дня рассмотрения на заседании Совета депутатов проекта Устава муниципального образования (проекта решения Совета депутатов о внесении изменений и дополнений в </w:t>
      </w:r>
      <w:hyperlink r:id="rId3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дновременно с ней подлежат официальному опубликованию (обнародованию) проект Устава муниципального образования, проект решения Совета депутатов о внесении изменений и дополнений в </w:t>
      </w:r>
      <w:hyperlink r:id="rId4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 проекту бюджета муниципального образования и отчета о его исполнен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Инициатором публичных слушаний является Глава муниципального образования на основании обращения Администрации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Одновременно с указанным обращением вносится проект постановления Главы муниципального образования, подготовленный в соответствии с установленным порядк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2.3. Публичные слушания по проекту бюджета и отчету о его исполнении проводятся ежегодно с учетом сроков их рассмотрения Советом депутатов, устанавливаемых </w:t>
      </w:r>
      <w:hyperlink r:id="rId5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бюджетном процессе в муниципальном образова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Организация и проведение публичных слушаний возлагается на Администрацию муниципального образования, к полномочиям которой отнесена подготовка проекта бюджета муниципального образования и отчета о его исполн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 проекту стратегии социально-экономического развития муниципального образов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Инициаторами публичных слушаний могут являться Совет депутатов или Глава муниципального образования, в том числе на основании обращения Администрации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В случае выдвижения инициативы публичных слушаний на основании обращения Администрации муниципального образования, одновременно с указанным обращением вносится проект решения Совета депутатов (постановления Главы муниципального образования), подготовленный в соответствии с установленным порядк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вопросам о преобразовании муниципального образования инициатором публичных слушаний является Совет депута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 остальном организация и проведение публичных слушаний по указанным в настоящем разделе муниципальным правовым актам осуществляется в соответствии с нормами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6. Организация и проведение публичных слушаний по вопросам, указанным в подпункте 5 </w:t>
      </w:r>
      <w:hyperlink w:anchor="Par68">
        <w:r>
          <w:rPr>
            <w:rStyle w:val="InternetLink"/>
            <w:sz w:val="24"/>
            <w:szCs w:val="24"/>
          </w:rPr>
          <w:t>пункте 1.5</w:t>
        </w:r>
      </w:hyperlink>
      <w:r>
        <w:rPr>
          <w:sz w:val="24"/>
          <w:szCs w:val="24"/>
        </w:rPr>
        <w:t>. настоящего Положения, осуществляются с учетом особенносте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Grame">
    <w:name w:val="grame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1272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418" w:hanging="1418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1157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90&amp;n=123537&amp;date=12.05.2023" TargetMode="External"/><Relationship Id="rId3" Type="http://schemas.openxmlformats.org/officeDocument/2006/relationships/hyperlink" Target="https://login.consultant.ru/link/?req=doc&amp;base=RLAW390&amp;n=123537&amp;date=12.05.2023" TargetMode="External"/><Relationship Id="rId4" Type="http://schemas.openxmlformats.org/officeDocument/2006/relationships/hyperlink" Target="https://login.consultant.ru/link/?req=doc&amp;base=RLAW390&amp;n=123537&amp;date=12.05.2023" TargetMode="External"/><Relationship Id="rId5" Type="http://schemas.openxmlformats.org/officeDocument/2006/relationships/hyperlink" Target="https://login.consultant.ru/link/?req=doc&amp;base=RLAW390&amp;n=96842&amp;date=12.05.2023&amp;dst=100014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55:00Z</dcterms:created>
  <dc:creator>_</dc:creator>
  <dc:description/>
  <dc:language>en-US</dc:language>
  <cp:lastModifiedBy>Nadin</cp:lastModifiedBy>
  <dcterms:modified xsi:type="dcterms:W3CDTF">2023-12-27T06:30:00Z</dcterms:modified>
  <cp:revision>3</cp:revision>
  <dc:subject/>
  <dc:title/>
</cp:coreProperties>
</file>