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й созыв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12.2023                                                                            № 24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депутатов муниципального образования Чернореченский сельсовет Оренбургского района Оренбургской области от 13 сентября 2018  № 334 «Об утверждении Положения «О   территориальном общественном самоуправлении на территории муниципального образования Чернореченский сельсовет Оренбургского района Оренбург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руководствуясь  Уставом муниципального образования Чернореченский сельсовет Оренбургского района Оренбургской области,  Совет депутатов муниципального образования Чернореченский сельсовет Оренбургского района Оренбургской области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И Л: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200"/>
      <w:bookmarkEnd w:id="0"/>
      <w:r>
        <w:rPr>
          <w:rFonts w:cs="Arial" w:ascii="Arial" w:hAnsi="Arial"/>
          <w:sz w:val="24"/>
          <w:szCs w:val="24"/>
        </w:rPr>
        <w:t>1. Внести изменения в решение Совета депутатов муниципального образования Чернореченский сельсовет Оренбургского района Оренбургской области от 13 сентября 2018  № 334  «Об утверждении Положения «О   территориальном общественном самоуправлении на территории муниципального образования Чернореченский сельсовет Оренбургского района Оренбургской области»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200"/>
      <w:bookmarkEnd w:id="1"/>
      <w:r>
        <w:rPr>
          <w:rFonts w:cs="Arial" w:ascii="Arial" w:hAnsi="Arial"/>
          <w:sz w:val="24"/>
          <w:szCs w:val="24"/>
        </w:rPr>
        <w:t>1.1. Дополнить часть 8 статьи 8 «Органы  территориального общественного самоуправления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 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) обсуждение инициативного проекта и принятие решения по вопросу о его одобрении»;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статье 9 «Права и обязанности органов территориального общественного самоуправления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части 1 повторные подпункты 3, 4 считать  подпунктами 5,6 соответствен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полнить подпунктом 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7) Орган территориального общественного самоуправления может выдвигать инициативный проект в качестве инициатора проект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2. Настоящее решение подлежит передаче в уполномоченный орган исполнительной власти Оренбургской области по ведению регистра муниципальных нормативных правовых актов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подлежит официальному опубликованию в официальном периодическом печатном издании муниципального образования Чернореченский сельсовет Оренбургского района Оренбургской области «Чернореченский вестник» и размещению в сети «Интернет» на официальном сайте муниципального образования Чернореченский сельсовет Оренбургского района в сети «Интернет»: </w:t>
      </w:r>
      <w:r>
        <w:rPr>
          <w:rFonts w:cs="Arial" w:ascii="Arial" w:hAnsi="Arial"/>
          <w:bCs/>
          <w:sz w:val="24"/>
          <w:szCs w:val="24"/>
        </w:rPr>
        <w:t>https://чернореченский.рф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Контроль над исполнением настоящего решения возложить на постоянную комиссию Совета депутатов по образованию, здравоохранению, социальной политике, делам молодежи (председатель Спасенкова Ю.В.).</w:t>
      </w:r>
    </w:p>
    <w:p>
      <w:pPr>
        <w:pStyle w:val="Style21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    Е.Н.Чекрыгин</w:t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М.А.Мит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cs="Times New Roman;Times New Roman"/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;Times New Roman" w:hAnsi="Times New Roman;Times New Roman" w:cs="Times New Roman;Times New Roman"/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jc w:val="both"/>
      <w:outlineLvl w:val="4"/>
    </w:pPr>
    <w:rPr>
      <w:rFonts w:ascii="Times New Roman;Times New Roman" w:hAnsi="Times New Roman;Times New Roman" w:cs="Times New Roman;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;Times New Roman" w:hAnsi="Times New Roman;Times New Roman" w:cs="Times New Roman;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color w:val="000000"/>
      <w:sz w:val="26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;Century Gothic" w:hAnsi="Calibri;Century Gothic" w:cs="Calibri;Century Gothic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7">
    <w:name w:val="Название Знак"/>
    <w:qFormat/>
    <w:rPr>
      <w:sz w:val="32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8"/>
    <w:qFormat/>
    <w:rPr/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Grame">
    <w:name w:val="grame"/>
    <w:basedOn w:val="Style8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ahoma" w:hAnsi="Tahoma" w:eastAsia="Calibri;Century Gothic" w:cs="Tahoma"/>
      <w:color w:val="000000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1272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993" w:hanging="142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1418" w:hanging="1418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;Times New Roman" w:cs="Arial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ind w:firstLine="115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;Times New Roman" w:hAnsi="Times New Roman;Times New Roman" w:eastAsia="NSimSun" w:cs="Ari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1:00Z</dcterms:created>
  <dc:creator>_</dc:creator>
  <dc:description/>
  <dc:language>en-US</dc:language>
  <cp:lastModifiedBy>Nadin</cp:lastModifiedBy>
  <dcterms:modified xsi:type="dcterms:W3CDTF">2023-12-27T06:50:00Z</dcterms:modified>
  <cp:revision>3</cp:revision>
  <dc:subject/>
  <dc:title/>
</cp:coreProperties>
</file>