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PragmaticaCondC" w:ascii="Arial;PragmaticaCondC" w:hAnsi="Arial;PragmaticaCondC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PragmaticaCondC" w:ascii="Arial;PragmaticaCondC" w:hAnsi="Arial;PragmaticaCondC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25.12.2023                                                                            № 250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bCs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б утверждении Прогнозного плана (программы) приватизации муниципального имущества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bCs/>
          <w:sz w:val="32"/>
          <w:szCs w:val="32"/>
        </w:rPr>
      </w:pPr>
      <w:r>
        <w:rPr>
          <w:rFonts w:cs="Arial;PragmaticaCondC" w:ascii="Arial;PragmaticaCondC" w:hAnsi="Arial;PragmaticaCond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</w:rPr>
        <w:t xml:space="preserve">В соответствии со статьями 130, 132 Конституции Российской Федерации, статьями 35, 50, 51 Федерального закона от 06.10.2003 N 131-ФЗ "Об общих принципах организации местного самоуправления в Российской Федерации", статьями 10, 13, 15 Федерального закона от 21.12.2001 N 178-ФЗ "О приватизации государственного и муниципального имущества",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Порядком планирования и принятия решения об условиях приватизации имущества, находящегося в муниципальной собственности муниципального образования Чернореченский сельсовет Оренбургского района Оренбургской области</w:t>
      </w: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</w:rPr>
        <w:t xml:space="preserve">, утвержденного решением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Совета депутатов муниципального образования Чернореченский сельсовет Оренбургского района Оренбургской области от 13.04.2011 года № 186</w:t>
      </w: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</w:rPr>
        <w:t>, руководствуясь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</w:t>
      </w:r>
    </w:p>
    <w:p>
      <w:pPr>
        <w:pStyle w:val="Heading1"/>
        <w:spacing w:before="0" w:after="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Утвердить Прогнозный план (программу) приватизации муниципального имущества муниципального образования Чернореченский сельсовет Оренбургского района Оренбургской области на 2024-2027 годы в соответствии  с при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1. Утвердить приложение к  Прогнозному плану (программе) приватизации муниципального имущества муниципального образования Чернореченский сельсовет Оренбургского района Оренбургской области на 2024-2027 годы – «Муниципальное имущество, приватизация которого планируется в 2024-2027 годах путем продажи объектов недвижимого имущества согласно действующему законодательству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2.  </w:t>
      </w:r>
      <w:r>
        <w:rPr>
          <w:rFonts w:cs="Arial;PragmaticaCondC" w:ascii="Arial;PragmaticaCondC" w:hAnsi="Arial;PragmaticaCondC"/>
          <w:iCs/>
          <w:sz w:val="24"/>
          <w:szCs w:val="24"/>
        </w:rPr>
        <w:t>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cs="Arial;PragmaticaCondC" w:ascii="Arial;PragmaticaCondC" w:hAnsi="Arial;PragmaticaCondC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bCs/>
          <w:sz w:val="24"/>
          <w:szCs w:val="24"/>
        </w:rPr>
      </w:pPr>
      <w:r>
        <w:rPr>
          <w:rStyle w:val="FontStyle23"/>
          <w:rFonts w:cs="Arial;PragmaticaCondC" w:ascii="Arial;PragmaticaCondC" w:hAnsi="Arial;PragmaticaCondC"/>
          <w:sz w:val="24"/>
          <w:szCs w:val="24"/>
        </w:rPr>
        <w:t xml:space="preserve">3. </w:t>
      </w:r>
      <w:r>
        <w:rPr>
          <w:rFonts w:cs="Arial;PragmaticaCondC" w:ascii="Arial;PragmaticaCondC" w:hAnsi="Arial;PragmaticaCondC"/>
          <w:sz w:val="24"/>
          <w:szCs w:val="24"/>
        </w:rPr>
        <w:t xml:space="preserve">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, размещению в сети «Интернет» на сайте муниципального образования Чернореченский сельсовет Оренбургского района в сети «Интернет»: </w:t>
      </w:r>
      <w:hyperlink r:id="rId2">
        <w:r>
          <w:rPr>
            <w:rStyle w:val="InternetLink"/>
            <w:rFonts w:cs="Arial;PragmaticaCondC" w:ascii="Arial;PragmaticaCondC" w:hAnsi="Arial;PragmaticaCondC"/>
            <w:bCs/>
            <w:sz w:val="24"/>
            <w:szCs w:val="24"/>
          </w:rPr>
          <w:t>https://чернореченский.рф/</w:t>
        </w:r>
      </w:hyperlink>
      <w:r>
        <w:rPr>
          <w:rFonts w:cs="Arial;PragmaticaCondC" w:ascii="Arial;PragmaticaCondC" w:hAnsi="Arial;PragmaticaCondC"/>
          <w:bCs/>
          <w:sz w:val="24"/>
          <w:szCs w:val="24"/>
        </w:rPr>
        <w:t xml:space="preserve"> и </w:t>
      </w:r>
      <w:r>
        <w:rPr>
          <w:rFonts w:cs="Arial;PragmaticaCondC" w:ascii="Arial;PragmaticaCondC" w:hAnsi="Arial;PragmaticaCondC"/>
          <w:spacing w:val="-3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 (</w:t>
      </w:r>
      <w:hyperlink r:id="rId3">
        <w:r>
          <w:rPr>
            <w:rStyle w:val="InternetLink"/>
            <w:rFonts w:cs="Arial;PragmaticaCondC" w:ascii="Arial;PragmaticaCondC" w:hAnsi="Arial;PragmaticaCondC"/>
            <w:spacing w:val="-3"/>
            <w:sz w:val="24"/>
            <w:szCs w:val="24"/>
          </w:rPr>
          <w:t>www.torgi.gov.ru</w:t>
        </w:r>
      </w:hyperlink>
      <w:r>
        <w:rPr>
          <w:rFonts w:cs="Arial;PragmaticaCondC" w:ascii="Arial;PragmaticaCondC" w:hAnsi="Arial;PragmaticaCondC"/>
          <w:spacing w:val="-3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Style w:val="FontStyle23"/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.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в составе (председатель Николаева Е.А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>
          <w:rStyle w:val="FontStyle12"/>
          <w:rFonts w:cs="Arial;PragmaticaCondC" w:ascii="Arial;PragmaticaCondC" w:hAnsi="Arial;PragmaticaCondC"/>
          <w:sz w:val="24"/>
          <w:szCs w:val="24"/>
        </w:rPr>
        <w:t xml:space="preserve">5. </w:t>
      </w:r>
      <w:r>
        <w:rPr>
          <w:rFonts w:cs="Arial;PragmaticaCondC" w:ascii="Arial;PragmaticaCondC" w:hAnsi="Arial;PragmaticaCondC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т 25 декабря 2023 года  № 25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муниципального образования Чернореченский сельсовет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Оренбург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на 2024-2027 годы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огнозного плана (программы) приватизации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Чернореченский сельсовет Оренбург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на 2024-2027 годы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Наимен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гнозный план (программа) приватизации муниципального имущества муниципального образования Чернореченский сельсовет Оренбургского района Оренбургской области на 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сновной зака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униципального образования Чернореченский сельсовет Оренбургского района Оренбург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сновной разработ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униципального образования Чернореченский сельсовет Оренбургского района Оренбург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вышение эффективности управления муниципальной собственностью, определение способов приватизации объектов муниципальной собственности на территории муниципального образования Чернореченский сельсо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юджет муниципального образования Чернореченский сельсовет Оренбургского района Оренбург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униципального образования Чернореченский сельсовет Оренбургского района Оренбург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. Привлечение инвестиций на содержание объектов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. Увеличение доходной части бюджета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чет и отчет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униципального образования Чернореченский сельсовет Оренбургского района Оренбург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истема организации контроля за исполнени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вет депутатов муниципального образования Чернореченский сельсовет Оренбург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Цели и задачи приватизации муниципального имущества в 2024-2027 годы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огнозный план (программа) приватизации муниципального имущества муниципального образования Чернореченский сельсовет Оренбургского района Оренбургской области на 2024-2027 годы разработан в соответствии с Федеральным законом от 21.12.2001 N 178-ФЗ "О приватизации государственного и муниципального имущества" и направлен на повышение эффективности управления муниципальной соб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сновными задачами Прогнозного плана (программы) приватиз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осуществление приватизации муниципального имущества, которое не используется по назначению, указанному в части 1 статьи 50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привлечение инвестиций на содержание объектов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увеличение доходной части бюджета муниципального образования Чернореченский сельсовет.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Характеристика муниципального имущества и прогноз влияния его приватизации на структурные изменения в экономике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 состоянию на 2023 год муниципальное образование Чернореченский сельсовет Оренбургского района Оренбургской области  является собственником имущества 1 муниципального унитарного предприятия, 1 муниципального бюджетного учреждения и 1 муниципального казен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редства от приватизации (продажи) имущества, находящегося в собственности муниципального образования Чернореченский сельсовет Оренбургского района Оренбургской области, направляются в бюджет муниципального образования Чернореченский сельсовет.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 Приватизация муниципального имущества планируется в 2024 году путем продажи муниципального имущества согласно законодательству Российской Федерации в соответствии с приложением к Прогнозному плану (программе) приватизации муниципального имущества муниципального образования Чернореченский сельсовет Оренбургского района Оренбургской области на 2024-202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к Прогнозному план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(программе) приват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Оренбург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Оренбург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                </w:t>
      </w:r>
      <w:r>
        <w:rPr>
          <w:rFonts w:cs="Arial;PragmaticaCondC" w:ascii="Arial;PragmaticaCondC" w:hAnsi="Arial;PragmaticaCondC"/>
          <w:sz w:val="24"/>
          <w:szCs w:val="24"/>
        </w:rPr>
        <w:t>на 2024-2027 годы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Муниципальное имущество,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ватизация которого планируется в 2024-2027 году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2"/>
        <w:gridCol w:w="31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2601002:17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Земельный участок с кадастровым номером 56:21:0000000:213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гласно законодательству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cs="Times New Roman;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ahoma" w:hAnsi="Tahoma" w:eastAsia="Calibri;Century Gothic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PragmaticaCondC" w:hAnsi="Arial;PragmaticaCondC" w:cs="Arial;PragmaticaCondC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;PragmaticaCondC" w:hAnsi="Arial;PragmaticaCondC" w:eastAsia="Times New Roman;Times New Roman" w:cs="Arial;PragmaticaCondC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NSimSun" w:cs="Arial;PragmaticaCondC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9:00Z</dcterms:created>
  <dc:creator>_</dc:creator>
  <dc:description/>
  <dc:language>en-US</dc:language>
  <cp:lastModifiedBy>Nadin</cp:lastModifiedBy>
  <dcterms:modified xsi:type="dcterms:W3CDTF">2023-12-27T07:33:00Z</dcterms:modified>
  <cp:revision>3</cp:revision>
  <dc:subject/>
  <dc:title/>
</cp:coreProperties>
</file>