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237" w:right="0" w:hanging="0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2 </w:t>
      </w:r>
    </w:p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237" w:right="0" w:hanging="0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к извещению о проведении </w:t>
      </w:r>
    </w:p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521" w:right="-53" w:hanging="0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аукциона по продаже земельных участков  в электронной форме</w:t>
      </w:r>
    </w:p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237" w:right="0" w:hanging="0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тору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звещение № ___________ ЛОТ №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аукционе в электронной форме</w:t>
      </w:r>
    </w:p>
    <w:p>
      <w:pPr>
        <w:pStyle w:val="Normal"/>
        <w:tabs>
          <w:tab w:val="clear" w:pos="708"/>
          <w:tab w:val="left" w:pos="1452" w:leader="none"/>
        </w:tabs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по продаже земельного участка в электронной 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ны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Чернорече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Оренбургского района Оренбург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/>
        <w:t xml:space="preserve"> </w:t>
      </w:r>
      <w:hyperlink r:id="rId4">
        <w:r>
          <w:rPr>
            <w:rStyle w:val="InternetLink"/>
          </w:rPr>
          <w:t>https://чернореченский.рф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для физических  лиц Ф.И.О.) (далее – «Претендент</w:t>
      </w:r>
      <w:r>
        <w:rPr>
          <w:rFonts w:cs="Times New Roman" w:ascii="Times New Roman" w:hAnsi="Times New Roman"/>
          <w:sz w:val="24"/>
          <w:szCs w:val="24"/>
        </w:rPr>
        <w:t>»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ействующего на основании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: серия _____ № _______ , дата выдачи 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ем выд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 (по паспорту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й адрес для направления корреспонд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(при наличии доверенности)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№ и дата документа, на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ные данные представителя: серия №, дата вы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ем выдан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места жительства (по паспорту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для направления корреспонденции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ый телефон:  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участвовать в аукционе – ЛОТ №___,  по продаже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Чернореченски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№ 56:21:______________, площадью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__________________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участка: для 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__________________________________________________,                                   в соответствии с предложениями, которые будут поданы при проведении аукциона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итель обязу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ать условия и порядок проведения аукциона в электронной форме, содержащиеся в Извещении о проведении аукциона в электронной форме. Аукционная документация о проведении аукциона в электронной форме, а также Регламенте и инструкц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 в электронной форме, а также в иных случаях, предусмотренных пунктами 13, 14 статьи 39.12,39.13 Земельного кодекса Российской Федерации, заключить договор купли-продажи в соответствии с порядком, сроками и требованиями, установленными Аукционной документацией о проведении аукциона в электронной форме и договором купли-продажи земельного участ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и принимает все условия, требования, положения Извещения о проведении аукциона в электронной форме, Аукционной документации о проведении аукциона в электронной форме, проекта договора купли-продажи земельного участка, Регламента и Инструкций, и они ему понятны. Заявителю известны сведения о земельном участке, Заявитель, надлежащим образом ознакомлен с реальным состоянием земельного участка и не имеет претензий к ним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. В порядке, установленном в Извещении и Аукционной документации о проведении аукциона в электронной форме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Style19"/>
        <w:tabs>
          <w:tab w:val="clear" w:pos="708"/>
          <w:tab w:val="left" w:pos="3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знакомлен с порядком проведения аукциона в электронной форме,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а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 блокирования денеж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регламентом работы Электронной площадки  и  возможном  взимании площадкой, с победителя (ед. участника) электронного аукциона п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3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домле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е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ны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аукциона в электронной форме с даты публикации информации об отмене аукциона в электронной форме, 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torgi.gov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и сайте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.</w:t>
      </w:r>
    </w:p>
    <w:p>
      <w:pPr>
        <w:pStyle w:val="Style19"/>
        <w:tabs>
          <w:tab w:val="clear" w:pos="708"/>
          <w:tab w:val="left" w:pos="3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 Федеральным   законом   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  152-ФЗ   «О   персональ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 -   Федеральный   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  152-ФЗ),   подавая   Заявку,   Заявитель   дает   согласие   на   обработк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   данных,   указанных   выше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докумен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 данных по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, в том числе, следующих действий: сбор, систематизация, накопление, хранение, уточнение (обновление, измене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личивание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ани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-ФЗ)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 № 152-ФЗ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.</w:t>
      </w:r>
    </w:p>
    <w:p>
      <w:pPr>
        <w:pStyle w:val="Style19"/>
        <w:tabs>
          <w:tab w:val="clear" w:pos="708"/>
          <w:tab w:val="left" w:pos="3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счета для возврата задатка 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NewRomanPSMT;Yu Gothic U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23" w:firstLine="72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spacing w:lineRule="exact" w:line="211"/>
      <w:jc w:val="center"/>
    </w:pPr>
    <w:rPr>
      <w:rFonts w:ascii="Times New Roman" w:hAnsi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hyperlink" Target="https://vesennii56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1:00Z</dcterms:created>
  <dc:creator>Admin</dc:creator>
  <dc:description/>
  <cp:keywords/>
  <dc:language>en-US</dc:language>
  <cp:lastModifiedBy>Alex</cp:lastModifiedBy>
  <cp:lastPrinted>2023-06-21T19:41:00Z</cp:lastPrinted>
  <dcterms:modified xsi:type="dcterms:W3CDTF">2025-09-09T03:57:00Z</dcterms:modified>
  <cp:revision>4</cp:revision>
  <dc:subject/>
  <dc:title/>
</cp:coreProperties>
</file>