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Описание местоположения г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а населенного пункта с. Чернореч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47"/>
        <w:gridCol w:w="1077"/>
        <w:gridCol w:w="1304"/>
        <w:gridCol w:w="1304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48° 59' 1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0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098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6° 42' 5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 283 063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58° 41' 2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7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2 877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87° 7' 4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32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2 866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° 4' 1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53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269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° 4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23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396,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° 3' 1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51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403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5° 57' 4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68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408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5° 57' 3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24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69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7° 53' 5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3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00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5° 13' 2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4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37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9° 18' 4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49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57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9° 20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6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77,6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36° 24' 3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6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8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9° 5' 1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636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13,1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6° 53' 4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72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51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6° 42' 5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75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08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5° 22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752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09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47° 46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80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20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5° 29' 2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884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03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3° 47' 5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91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24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8° 17' 3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8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17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5° 31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75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38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5° 47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694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53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9° 10' 4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627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58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3° 57' 4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9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17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1° 15' 1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89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36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2° 38' 1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8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36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4° 19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86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46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4° 18' 5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48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4° 14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52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52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6° 22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5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59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6° 18' 1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46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14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5° 17' 5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375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19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2° 16' 2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284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94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94° 36' 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94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41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2° 37' 2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55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35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2° 28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79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7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2° 51' 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78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9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6° 17' 1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7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2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37° 15' 5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71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7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7° 57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65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2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5° 57' 3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6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5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4° 19' 4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5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6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30° 34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55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1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9° 26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49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8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9° 43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4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8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4° 45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45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93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0° 57' 5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4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92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0° 59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23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3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0° 57' 3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1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8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9° 7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08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12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7° 13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0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21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4° 53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12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35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34° 58' 5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5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5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10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20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12° 14' 4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6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0,5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° 42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69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8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7° 16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72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0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3° 55' 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77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3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9° 42' 5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76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2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8° 32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61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5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1° 18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5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0° 41' 4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4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8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3° 21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4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9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6° 45' 4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 04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60,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6° 30' 5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77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6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8° 40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71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2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5° 43' 5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5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61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8° 7' 4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4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9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0° 3' 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28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7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3° 1' 1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1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9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9° 0' 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91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62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2° 20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895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2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883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1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4° 40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879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8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9° 23' 4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87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8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2° 44' 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96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33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4° 20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92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33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1° 29' 2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79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30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5° 37' 2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6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23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5° 13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5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13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7° 3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5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04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8° 26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47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301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4° 27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37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97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3° 46' 5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29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95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5° 40' 4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2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90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9° 55' 2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16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83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8° 39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10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73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1° 41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0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66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2° 14' 4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0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61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5° 19' 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702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7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7° 37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94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51,9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0° 49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86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47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9° 36' 5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81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45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8° 7' 1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7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43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4° 50' 1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7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32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1° 36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72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7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1° 25' 4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7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93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8° 3' 5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6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8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3° 29' 5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60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0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1° 2' 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5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8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4° 4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47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7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1° 19' 2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3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4° 36' 2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3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3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2° 48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27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4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1° 11' 2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2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9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5° 47' 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17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8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9° 59' 4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10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93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0° 14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60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96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1° 20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8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3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3° 18' 1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8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9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6° 35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75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14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2° 48' 2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72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15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7° 26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65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15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8° 11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6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14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9° 51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4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200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8° 45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2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80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4° 18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13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70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4° 23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0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3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9° 16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04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2,0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8° 3' 1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50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1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9° 17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9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1,9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4° 55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86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3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5° 34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7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4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7° 10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65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3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6° 27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5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60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3° 17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5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9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8° 33' 3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53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8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8° 40' 5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49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8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6° 38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38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54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0° 10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43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148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5° 57' 4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39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061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9° 24' 4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399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5 061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9° 3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378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952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1° 16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35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929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2° 35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329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902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6° 39' 1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99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864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4° 49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76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828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6° 31' 2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7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70,4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8° 12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02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59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1° 10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96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45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1° 2' 2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9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2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5° 43' 4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5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17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5° 41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5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10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15° 14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701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9° 28' 4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98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5° 9' 3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9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95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17° 14' 2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88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1° 56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67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83° 30' 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9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54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3° 28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23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35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1° 48' 2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2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25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7° 37' 4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2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1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4° 16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6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603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9° 32' 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3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90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5° 30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13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81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7° 35' 1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20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75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1° 34' 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9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66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1° 38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83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38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2° 36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79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30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0° 1' 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7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29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1° 37' 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79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29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4° 8' 4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68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510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0° 44' 3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53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99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6° 40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4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85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5° 20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3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74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8° 37' 2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25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53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1° 54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107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24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9° 42' 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94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408,0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5° 19' 1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8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96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4° 6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53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51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9° 14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37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36,0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0° 1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2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314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9° 55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 007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85,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4° 34' 1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8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32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9° 21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78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18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8° 17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7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14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4° 36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63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14,7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5° 26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5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11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0° 43' 4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3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202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7° 0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1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93,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4° 54' 3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0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85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5° 29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88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77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2° 10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8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72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7° 30' 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73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68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9° 13' 5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6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67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5° 32' 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66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64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8° 4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64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62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2° 28' 5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58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58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6° 22' 2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52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54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6° 18' 3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47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48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4° 50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43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42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6° 24' 2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4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8,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9° 41' 4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36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6,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9° 7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3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2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8° 22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2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1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43° 36' 3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2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1,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32° 1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17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2° 51' 5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1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40,5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5° 43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06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42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7° 9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9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42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5° 16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9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9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4° 19' 1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8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35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2° 41' 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29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8° 6' 1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3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18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0° 7' 4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9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09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8° 14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9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05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38° 37' 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1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02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13° 27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100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0° 17' 4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8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95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0° 16' 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8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93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6° 54' 1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9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91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8° 5' 1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7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81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0° 18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5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7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1° 12' 5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59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56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1° 37' 3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4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6° 10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31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6° 42' 2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5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23,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5° 11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17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9° 6' 1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5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18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0° 11' 3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55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16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2° 23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5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13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85° 32' 4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1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4 008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6° 52' 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4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99,3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6° 32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6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85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8° 5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63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78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2° 36' 5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54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74,1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4° 35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45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8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5° 33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3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7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68° 32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33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3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7° 40' 5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2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4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0° 16' 1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2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4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3° 58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9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60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2° 20' 1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6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50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4° 22' 5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43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3° 12' 3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9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34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3° 38' 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2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32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85° 38' 3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7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23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0° 14' 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8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17,1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5° 20' 1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4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906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5° 16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1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99,4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7° 29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0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89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7° 16' 1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0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83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3° 39' 5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08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78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4° 8' 4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0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74,7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6° 37' 1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70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69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9° 16' 3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94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65,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9° 52' 3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91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64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8° 59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86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66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0° 6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8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64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0° 58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81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59,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6° 35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7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51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2° 38' 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73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42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0° 19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67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30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3° 14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6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31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5° 3' 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56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31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8° 9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5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25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8° 28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48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19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2° 34' 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48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08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6° 5' 3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4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803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0° 59' 5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43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93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1° 7' 4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39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73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8° 2' 1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32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70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9° 32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2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63,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5° 10' 3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23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46,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5° 47' 1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17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43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6° 6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1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34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5° 23' 3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0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16,4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1° 39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13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709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75° 11' 3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33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693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6° 54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34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678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9° 13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27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667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0° 34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16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648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6° 58' 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0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602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2° 11' 1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94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81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3° 10' 3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63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9° 45' 2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57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48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32° 49' 4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37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31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6° 35' 2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24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515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84° 17' 5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17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483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7° 36' 2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3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419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5° 49' 15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3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389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2° 48' 5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52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378,3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3° 12' 47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66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277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48° 53' 4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86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125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49° 19' 2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 979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83 103,16</w:t>
            </w:r>
          </w:p>
        </w:tc>
      </w:tr>
    </w:tbl>
    <w:p>
      <w:pPr>
        <w:pStyle w:val="Normal"/>
        <w:spacing w:before="0" w:after="120"/>
        <w:rPr/>
      </w:pPr>
      <w:r>
        <w:rPr/>
        <w:t>Площадь</w:t>
      </w:r>
      <w:r>
        <w:rPr>
          <w:lang w:val="en-US"/>
        </w:rPr>
        <w:t xml:space="preserve"> 3 026 034 кв. 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9:00Z</dcterms:created>
  <dc:creator>ГП "Земля"</dc:creator>
  <dc:description/>
  <cp:keywords/>
  <dc:language>en-US</dc:language>
  <cp:lastModifiedBy>Татьяна Викторовна Воскобулова</cp:lastModifiedBy>
  <dcterms:modified xsi:type="dcterms:W3CDTF">2022-10-20T04:44:00Z</dcterms:modified>
  <cp:revision>8</cp:revision>
  <dc:subject/>
  <dc:title>X</dc:title>
</cp:coreProperties>
</file>